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دراسة هامة حول موقف الإم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 من الدولة العبيدية نسباً ومعتقداً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هذه دراسة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من عنوانها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امة جدير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بالتأمل ؛ ليت مشرفي الموقع تثبيتها لوقوف أكبر عدد ممكن من الأخوة عليها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خصوص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أن هذه الدراسة العلمية الموثّقة قام بها باحث متخصص هو الدكتور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سعد بن موسى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وسى الأستاذ المساعد بكلية الشريعة بجامعة أم القرى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ذلك نُشرت بمجلة علمي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محكّمة أعني بها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مجلة جامعة أم القرى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 عددها الأخير ربيع الأول من هذه السن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423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نقل لكم تلك الدراسة كما هي من غير تصرف لتتم الفائدة وأرجو من الل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عزوجل أن أكون داخلا تحت قول النبي صلى الله عليه وسلم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دال على الخير كفاعل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" :</w:t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وقف الإمام الذهبي من الدولة العبيدي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سبا ومعتقد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سعد بن موسى الموسى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ستاذ مساعد بكلية الشريعة بجامعة أم القرى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لخص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بحث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مام الذهبي إمام واسع الثقافة برع في علوم عديدة منه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حديث والسيرة والتاريخ، وله في التاريخ كتب هامة لا يستغني عنها باحث في التاريخ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ه وقفات عند حوادث التاريخ ، ومنها موقفه من الدولة العبيدية حيث تعرض لها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تبه من نواحي متعددة، واخترت من هذه الجوانب النسب والمعتق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ن النتائج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تي توصلت إليه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سعة علم الإمام الذهبي ودقة أحكام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جماع على كذب الدول العبيدية في انتسابها إلى آل البيت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جماع علم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أمة المعتبرين على كفر وردة بني عبي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br/>
        <w:br/>
        <w:t>* * *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قدم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 إمام من أئمة الإسلام الكبار له في كل علم مشاركة واهتمام، وقد كان ل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 التاريخ وقفات هامة تنم عن دراسة عميقة متأنية أنتجت موقفا واضحا من العبيديي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و من عرفوا عند بعض المؤرخين بالفاطمي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عبيديون كتب عنهم المؤرخون قديماً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حديثاً كتابات كثيرة، وكان لبعضهم موقف في الدفاع عنهم وعن كيانهم، ويبدو أن ذلك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وقف سببه التقليد لمن سبقهم أو الإعجاب وحب المخالفة، مع أن بعض من كتب عن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تبرأ من معتقدات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بالغ بعضهم في الدفاع عنهم، حتى عد من يقدح في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نه يقدح في الدين الإسلام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هذا البحث محاولة لتتبع بعض ماجاء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تابات الإمام الذهبي حول هذه الدولة نسبا، ثم جمعاً للعقائد التي كان يعتقدها بنو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بيد في الله والرسل والصحابة وغيرها من عقائد الإسلام، ولم ينفرد الذهبي بهذ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علومات عنهم وقد وجدت عدداً من المؤلفات القديمة والحديثة توافق الذهبي وتدع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راءه حول هذه الدولة المنبثقة عن فرقة الإسماعيل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بذة عن الإم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و الإمام شمس الدين محمد بن أحمد الذهبي، ولد في شهر ربيع الآخر سن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673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هـ وتوفي سنة </w:t>
      </w:r>
      <w:r>
        <w:rPr>
          <w:rFonts w:cs="Arial" w:ascii="Arial" w:hAnsi="Arial"/>
          <w:b w:val="false"/>
          <w:bCs/>
          <w:sz w:val="27"/>
          <w:szCs w:val="27"/>
        </w:rPr>
        <w:t>748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 نشأ وترعرع في بيئة علمية وكان والده يعمل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color w:val="FF0000"/>
          <w:sz w:val="27"/>
          <w:sz w:val="27"/>
          <w:szCs w:val="27"/>
          <w:rtl w:val="true"/>
        </w:rPr>
        <w:t>الذه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دقوق، ولذا سمي بالذه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بتدأ طلب العلم وهو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سن الثامنة عشرة، وأهتم بعلم القراءات حتى أصبح على معرفة جيدة بالقراءات، وبأصوله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سائلها، وهو لما يزل فتى لم يتعد العشرين من عمر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ترقى به الحال حتى صار شيخ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حلقة في الجامع الأمو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عام </w:t>
      </w:r>
      <w:r>
        <w:rPr>
          <w:rFonts w:cs="Arial" w:ascii="Arial" w:hAnsi="Arial"/>
          <w:b w:val="false"/>
          <w:bCs/>
          <w:sz w:val="27"/>
          <w:szCs w:val="27"/>
        </w:rPr>
        <w:t>693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ما في الحديث فقد اجتهد في طلب الحديث فسمع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الا يحصى كثرة من الكتب والأجزاء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م تكن القراءات والحديث هما دراسته فقط بل درس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نحو والتاريخ وعلم الرج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ع مشاركته في كثير من العلوم إلا أن مكانته العلمي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براعته تظهر مشرقة متألقة عند دراسته محدثا ومؤرخا وناقد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ع أنه عاش في بيئ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غلب عليها الجمود والنقل والتلخيص، ولكنه تخلص من كثير من ذلك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م يقتصر في تأليف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لى عصر معين بل درس العصور التاريخية حتى عصر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 ([</w:t>
      </w:r>
      <w:r>
        <w:rPr>
          <w:rFonts w:cs="Arial" w:ascii="Arial" w:hAnsi="Arial"/>
          <w:b w:val="false"/>
          <w:bCs/>
          <w:sz w:val="27"/>
          <w:szCs w:val="27"/>
        </w:rPr>
        <w:t>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تمثل طريقته في عرض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تاريخ في كتابيه تاريخ الإسلام والعبر أسلوبا جديداً لايعرض التاريخ السياسي فقط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ما هو الحال في كثير من كتب التاريخ السياسي، ولا يعرض تراجم الرجال فقط كما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تب التراجم؛ بل يلخص الأحداث السياسية ثم يتوسع في تراجم الرجال حيث يعطي صورة ع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أمة بأجمعها وبكل نواحي الحيا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د بلغ مكانة علمية عالية جعلت الإم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بن حجر العسقلاني عندما يشرب من ماء زمزم يسأل الله أن يصل إلى مرتب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د ارتبط تكوين الذهبي الفكري بالحديث والمحدثين فأثر ذلك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أثيراً واضحاً في منهجه التاريخي حيث ربطه بالحديث وعلومه، واهتم بالتاريخ فسمع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لى شيوخه الكثير من كتب المغازي، والسير، والتاريخ العام، والمشيخات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د زاد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ؤلفاته عن المائتين مصنف في شتى العلو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نها في التاريخ والتراجم ست وسبعو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تاباً ورسال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ن شيوخه أبو الحجاج يوسف بن عبدالرحمن المزي ت</w:t>
      </w:r>
      <w:r>
        <w:rPr>
          <w:rFonts w:cs="Arial" w:ascii="Arial" w:hAnsi="Arial"/>
          <w:b w:val="false"/>
          <w:bCs/>
          <w:sz w:val="27"/>
          <w:szCs w:val="27"/>
        </w:rPr>
        <w:t>742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 وشيخ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سلام ابن تيمية ت</w:t>
      </w:r>
      <w:r>
        <w:rPr>
          <w:rFonts w:cs="Arial" w:ascii="Arial" w:hAnsi="Arial"/>
          <w:b w:val="false"/>
          <w:bCs/>
          <w:sz w:val="27"/>
          <w:szCs w:val="27"/>
        </w:rPr>
        <w:t>728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 وعلم الدين أبو محمد القاسم بن محمد البرزالي ت</w:t>
      </w:r>
      <w:r>
        <w:rPr>
          <w:rFonts w:cs="Arial" w:ascii="Arial" w:hAnsi="Arial"/>
          <w:b w:val="false"/>
          <w:bCs/>
          <w:sz w:val="27"/>
          <w:szCs w:val="27"/>
        </w:rPr>
        <w:t>789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د اختصر الذهبي مايزيد على خمسين كتاباً ولم تكن اختصاراته عادية يغلب عليه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جمود بل في هذه الاختصارات إضافات كثيرة وتعليقات نفيسة، واستدراكات بارعة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تصحيحات وتصويبات، ومقارنات تدل على معرفته وتبحر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 ([</w:t>
      </w:r>
      <w:r>
        <w:rPr>
          <w:rFonts w:cs="Arial" w:ascii="Arial" w:hAnsi="Arial"/>
          <w:b w:val="false"/>
          <w:bCs/>
          <w:sz w:val="27"/>
          <w:szCs w:val="27"/>
        </w:rPr>
        <w:t>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عنه تلميذ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صفد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»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افظ لايجارى ولافظ لايُبارى، أتقن الحديث ورجاله، ونظر عللهُ وأحواله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عرف تراجم الناس، وأزال الإبهام في تواريخهم، لم أجد عنده جمود المحدثين ولا كودن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نقلة بل هو فقيه النظر، له دربة بأقوال الناس، ومذاهب الأئمة من السلف وأربا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قالات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«.([</w:t>
      </w:r>
      <w:r>
        <w:rPr>
          <w:rFonts w:cs="Arial" w:ascii="Arial" w:hAnsi="Arial"/>
          <w:b w:val="false"/>
          <w:bCs/>
          <w:sz w:val="27"/>
          <w:szCs w:val="27"/>
        </w:rPr>
        <w:t>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عنه التاج السبك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أنما جمعت الأمة في صعيد واح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نظرها ثم أخذ يُعبَّر عنها إخبار من حضره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عنه السخاو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»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هو من أه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استقراء التام في نقد الرج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«.([</w:t>
      </w:r>
      <w:r>
        <w:rPr>
          <w:rFonts w:cs="Arial" w:ascii="Arial" w:hAnsi="Arial"/>
          <w:b w:val="false"/>
          <w:bCs/>
          <w:sz w:val="27"/>
          <w:szCs w:val="27"/>
        </w:rPr>
        <w:t>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ن درس علم التاريخ لاتخفى علي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كانة هذا الإمام الجهبذ الذي له من اسمه نصيب حيث يجد الباحث لديه العمق ومحاول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تحقق من الأحداث والعدل في الأحكام مع السعة المكانية والزمان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بذة ع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دولة العبيد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دولة العبيدية أو ما تسمى بالدولة الفاطمية أُسست في تونس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سنة </w:t>
      </w:r>
      <w:r>
        <w:rPr>
          <w:rFonts w:cs="Arial" w:ascii="Arial" w:hAnsi="Arial"/>
          <w:b w:val="false"/>
          <w:bCs/>
          <w:sz w:val="27"/>
          <w:szCs w:val="27"/>
        </w:rPr>
        <w:t>297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هـ وانتقلت إلى مصر سنة </w:t>
      </w:r>
      <w:r>
        <w:rPr>
          <w:rFonts w:cs="Arial" w:ascii="Arial" w:hAnsi="Arial"/>
          <w:b w:val="false"/>
          <w:bCs/>
          <w:sz w:val="27"/>
          <w:szCs w:val="27"/>
        </w:rPr>
        <w:t>362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 واستقرت بها وامتدت إلى أجزاء هامة من العال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سلامي، حيث شمل سلطانها الشام، والجزيرة العربية، وحاولت الوصول إلى بغداد، وكا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هد هذه الدولة عهد اضطراب، وفتن، وإيذاء لأهل السنة، وتمكين لأهل الذمة، وتخلل هذ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فترة أوضاع اقتصادية سيئة مثل الشدة العظمى زمن المستنصر التي أكل الناس فيه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كلاب والبشر، وإحراق القاهرة زمن الحاكم، والمصادرات التي كانت تتم على فترا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تفرقة، والتعاون مع الصليبيين على المسلمين، والمتأمل في تاريخ هذه الدولة ينتاب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جب مما يرى من الاختلاف في حال هذه الدولة وكثرة الكتابات حولها حيث انقس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كتاب حولها إلى قسم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سم الأ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ذام شاتم بل مكفر لها وهو موقف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غالبية المؤرخين والأئمة مثل الباقلاني، وأبو حامد الغزالي، وابن خلكان، وعبدالجبا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همذاني، وابن ظافر الأزدي، وأبو شامة، والذهبي، وابن كثير، وابن تيمية، وابن تغر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ردي، وابن حجر، والسيوط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سم الثان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ادح ممجد لها مصحح لنسبها معتذ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ها مثل ابن خلدون، والمقريزي وهو موقف عجيب وخاصة موقف الأخير؛ حيث يصحح النسب مع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نه يتتبع مخازي وأخبار الدول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يحاول بكل ما أوتى من جهد الدفاع عنها وتصحيح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سبه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يتبع القسم الثاني غالبية المؤرخين المحدثين والذين يصححون نسب هذ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دولة، وبعضهم يفخر بإنجازاتها وأحيانا بانحرافاتها وهذا الموقف صعب التفسير، وصع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ب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من أشهر أهل القسم الأول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ذين لهم اعتبار ولكلمتهم معنى ووز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مام الذه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ي كان واضحا كل الوضوح في موقفه من هذه الدولة ونسب حكامها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لتهم، ومذهبهم وأعتمدت في هذا البحث من كتب الذهبي على تاريخ الإسلام، وسير أعل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نبلاء، ودول الإسلام، والعبر في خبر من غبر وهذا عرض مفصل لأقواله وأحكامه 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خلال هذه المراجع الأساس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-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وقف الذهبي من نسب الدولة العبيد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أمور المشكلة في التاريخ الإسلامي والتي صارت أحد مجالات الخلاف في العصر الحدي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سب الدولة العبيدية، وقد تحدث الذهبي عن هذا الأمر كثيراً كلما مر ذكر هذه الدول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و مر ذكر حاكم من حكامها، ويلاحظ أن حديثه حديث الواثق من المعلومات ونظراً لعلو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لم مكانة الذهبي وسعة إطلاعه ودقته في إيراد الأخبار كان لقوله مكان الصدار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هو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قول عن المهدي أول حكامه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»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في نسب المهدي أقوالٌ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اصِلُها أنَّه ليس بهاشميٍّ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ا فاطميٍّ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« ([</w:t>
      </w:r>
      <w:r>
        <w:rPr>
          <w:rFonts w:cs="Arial" w:ascii="Arial" w:hAnsi="Arial"/>
          <w:b w:val="false"/>
          <w:bCs/>
          <w:sz w:val="27"/>
          <w:szCs w:val="27"/>
        </w:rPr>
        <w:t>1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أيض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»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دعى هذا المدبر، أَنَّهُ فاطميُّ من ذُرِّي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جعفر الصادق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«([</w:t>
      </w:r>
      <w:r>
        <w:rPr>
          <w:rFonts w:cs="Arial" w:ascii="Arial" w:hAnsi="Arial"/>
          <w:b w:val="false"/>
          <w:bCs/>
          <w:sz w:val="27"/>
          <w:szCs w:val="27"/>
        </w:rPr>
        <w:t>1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مبينا رأى كثير من العلماء حول عبيدالله المهد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دعى أنه علوي فاطمي فكذَّبو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1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عن استقراء لأقوال العلماء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”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هل العلم بالأنساب والمحقّقين يُنكِرون دعواه في النَّسبِ“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1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م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دل على أنه يرى أن لانسب لهم ولاعلاقة تربطهم بآل البيت إيراده لأقوال العلم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تي تؤكد أنهم أدعياء مثل قوله عن عبيد ال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“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المحقِّقون على أنه دَعيُّ”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[</w:t>
      </w:r>
      <w:r>
        <w:rPr>
          <w:rFonts w:cs="Arial" w:ascii="Arial" w:hAnsi="Arial"/>
          <w:b w:val="false"/>
          <w:bCs/>
          <w:sz w:val="27"/>
          <w:szCs w:val="27"/>
        </w:rPr>
        <w:t>1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عنه أيض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”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محققون متفقون على أنه ليس بحسيني“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1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ما قا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”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إن جد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دعي في بني فاطمة بلا خلاف“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1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ثم أورد ما قاله أحد العلماء المحقق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“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د صنف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بن البَاقِلاَّني وغيرُهُ من الأئِمةِ في هَتْكِ مقالات العبيدية، وبطلا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سبهم”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[</w:t>
      </w:r>
      <w:r>
        <w:rPr>
          <w:rFonts w:cs="Arial" w:ascii="Arial" w:hAnsi="Arial"/>
          <w:b w:val="false"/>
          <w:bCs/>
          <w:sz w:val="27"/>
          <w:szCs w:val="27"/>
        </w:rPr>
        <w:t>1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ثم فصل ماقاله القاضي أبو بكر بن الباقلاني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ن عبيدال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ن أصله مجوسي وبعد دخوله المغرب ادعى النسب العلوى الذي لم يعرفه أحد من علم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نسب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1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نقل عن أبي شام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ي كتب عن هذه الدولة كتاب ” كشف ماكا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ليه بنو عبيد من الكفر والكذب والمكر والكيد “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و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»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دعون الشرف ونسبتهم إلى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جوسي أو يهودي حتى اشتهر لهم ذلك وقيل الدولة العلوية والدولة الفاطمية وإنما ه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دولة اليهوديــة أو المجوسيـة الملحدة الباطن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ثم قال ذكر ذلك جماعة من العلم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أكابر وأن نسبهم غير صحيح بل المعروف أنهم بنو عبيد وكان والد عبيد من نسل القداح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جوسي الملحد… وقال عن عبيدال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دعى نسبا ذكر بطلانه جماعة من علم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أنساب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«.([</w:t>
      </w:r>
      <w:r>
        <w:rPr>
          <w:rFonts w:cs="Arial" w:ascii="Arial" w:hAnsi="Arial"/>
          <w:b w:val="false"/>
          <w:bCs/>
          <w:sz w:val="27"/>
          <w:szCs w:val="27"/>
        </w:rPr>
        <w:t>1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ورد عن القاضي عبدالجبار بن أحمد بن عبدالجبار البصر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ايفيد بأن المهدي من أصل يهودي وادعى أن له نسب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2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ثم ذكر عن الوزي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فط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[</w:t>
      </w:r>
      <w:r>
        <w:rPr>
          <w:rFonts w:cs="Arial" w:ascii="Arial" w:hAnsi="Arial"/>
          <w:b w:val="false"/>
          <w:bCs/>
          <w:sz w:val="27"/>
          <w:szCs w:val="27"/>
        </w:rPr>
        <w:t>2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خبر المروي عن تشكيك أبي عبدالله الشيعي مشايخ كتامة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ما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2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بو عبدالله الشيعي هو الذي مهد وسلم الأمر لعبيدالله المهدي فحي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شكك في المهدي فهو أعرف بمن أختاره ولذا سارع المهدي لقتله وأخي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!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ذك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 أن المعز لما سأله السيد ابن طباطبا عن نسبه 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غدا أخرجه لك، ثم أصبح وق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لقى عرمة من الذهب، ثم جذب نصف سيفه من غِمْدِهِ، ف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ذا نسبي، وأمرهُم بنهبِ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، و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ذا حس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2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بن طباطبا هذا ذكر بعض المؤرخين أنه توفي قبل دخو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عز، ويبدو أنه أحد أبناءه، أو هو الشريف أبو جعفر مسلم بن عبيدالله الحسيني، أو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شريف أبو إسماعيل إبراهيم بن أحمد الحسيني الرس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2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نقل ماذكر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ؤيد الحموي في تاريخه حول نسبة عبيد الله المهدي إما إلى اليهود أو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جوس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2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عندما تحدث عن وفاة العزيز العبيدي أورد رسالة الأموي صاحب الأندلس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تي فيه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”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ما بعد، فإنك قد عرفتنا فهجوتنا، ولوعرفناك لأجبناك“ كما ذكر كلام اب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خلكان وغير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»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كثر أهل العلم لايُصحِّحون نَسبَ المهدي جد خلفاء مصر، حتى إنَّ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زيز في أول ولايته صَعِدَ المنبر يوم جمعة، فوجد هناك رقع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ه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[</w:t>
      </w:r>
      <w:r>
        <w:rPr>
          <w:rFonts w:cs="Arial" w:ascii="Arial" w:hAnsi="Arial"/>
          <w:b w:val="false"/>
          <w:bCs/>
          <w:sz w:val="27"/>
          <w:szCs w:val="27"/>
        </w:rPr>
        <w:t>2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: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تلى على المنبر في الجامع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اذكر أبا بعد الأ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رابع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انسب لنا نفسك كالطائع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دخل بنا في النسب الواسع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قصر عنها طمع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طامع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نا سمعنا نسباً منكر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ن كنت فيما تدعي صادق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إ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رد تحقيق ماقلت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و لا دع الأنساب مستورةً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إن أنساب بن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اشمٍ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نقل ماذكره ابن خلكان أيضاً من الاختلاف في نسبه ث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و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»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هل العلم بالأنساب والمحققين يُنكرون دعواه في النسب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«.([</w:t>
      </w:r>
      <w:r>
        <w:rPr>
          <w:rFonts w:cs="Arial" w:ascii="Arial" w:hAnsi="Arial"/>
          <w:b w:val="false"/>
          <w:bCs/>
          <w:sz w:val="27"/>
          <w:szCs w:val="27"/>
        </w:rPr>
        <w:t>2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في ترجمة الظاهر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»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بيدي المصري، ولا أستحلُّ أن أقول العلوي الفاطمي لما وقر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فسي من أنه دع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«.([</w:t>
      </w:r>
      <w:r>
        <w:rPr>
          <w:rFonts w:cs="Arial" w:ascii="Arial" w:hAnsi="Arial"/>
          <w:b w:val="false"/>
          <w:bCs/>
          <w:sz w:val="27"/>
          <w:szCs w:val="27"/>
        </w:rPr>
        <w:t>2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قال الذهبي عن العاضد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دعي هو وأجداده، أن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اطميو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2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نسبهم إلى عل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t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غير صحيح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3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ذلك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هتم الذهبي بمحاضر بغداد التي كتبها عدد من كبار العلماء، ففي ربيع الأول من سن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402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 كُتِبَ مِن الديوان –ديوان الخليف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حضر في معنى الخلفاء الذين بمص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قَدْح في أنسابهم وعقائد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ُرِئت النَّسخةُ ببغدا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ُخِذَت فيها خطوط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ُضاة والأئمة والأشراف بما عندهم من العلم والمعرفة بنسب الدَيْصَانية،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نسوبون إلى دَيْصَان بن سعيد الخُرّميّ إخوان الكافرين، ونُطَف الشياطين، شهادةً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تقرَّبُ بها إلى ال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عتقد ماأوجب الله تعالى على العلماء أن يبيّنوه للنّاس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شهدوا جميعاً أن الناجم بمصر وهو منصور بن نزار الملَقَّب بالحاكم حكم الله علي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البوار، والخزْي والنّكال، بن معد بن إسماعيل بن عبدالرحمن بن سعيد، لا أسعد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له، فإنه لما صار سعيد إلى بلاد الغرب تَسَمّى بعبيد الله وتلقَّ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المهد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هو ومن تقدَّم من سلفه الأرجاس الأنجاس، عليه وعليهم اللّعنة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دعياء خوارج لانسب لهم في ولد عليّ بن أبي طال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t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نّ ذلك باطل وزُو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نت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اتعلمون أن أحدا من الطالبيين توقَّف عن إطلاق القول في هؤلاء الخوارج أن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دعياء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د كان هذا الانكار شائعا بالحرمين، وفي أول أمرهم بالمغرب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نتشراً انتشارا يمنع من أن يدلس على أحد كذبهم، أو يذهب وهم إلى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صديق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من وقع على هذا المحضر الشريف المرتضى، وأخوه الرضي، وجماعة 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بار العلوية، والقاضي أبو محمد بن الأكفاني، والامام أبو محمد الإسفراييني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امام أبو الحسين القدور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3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في سنة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cs="Arial" w:ascii="Arial" w:hAnsi="Arial"/>
          <w:b w:val="false"/>
          <w:bCs/>
          <w:sz w:val="27"/>
          <w:szCs w:val="27"/>
        </w:rPr>
        <w:t>444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ُمِل محضر كبي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بغداد، يتضمن القَدْح في نسب بني عُبَيْد، الخارجين بالمغرب ومصر، وأن أصلهم 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يهود، وأنهم كاذبون في انتسابهم إلى جعفر بن محمد الصادق رحمه الله، فكتب فيه خلق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ن الأشراف والشيعة والسنة وأولي الخبر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3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محمد عبدالله عنا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علقا على محاضر بغدا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»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ذه الوثائق العباسية بالرغم مما يشوبها من كدر الخصوم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اسية من خلافة كانت تشعر بخطر الخلافة الشيعية الجديدة على سلطانها الروح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زمني، فإنها مع ذلك تحمل من التوقيعات أسماء لها مكانتها الرفيعة من العل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دين، مث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اضي أبي بكر الباقلاني، وأبي حامد الاسفراييني، وأبي الحس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دوري، والأبيوردي وغير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ن ثم فإنها تجعلنا نشعر أنها لم تكن فقط مزاعم بلاط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وتور، وأنما هي فوق ذلك وثائق لها قيمتها التاريخية فيما ذهب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لي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«.([</w:t>
      </w:r>
      <w:r>
        <w:rPr>
          <w:rFonts w:cs="Arial" w:ascii="Arial" w:hAnsi="Arial"/>
          <w:b w:val="false"/>
          <w:bCs/>
          <w:sz w:val="27"/>
          <w:szCs w:val="27"/>
        </w:rPr>
        <w:t>3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قال عنان أيضا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»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لاشك أن هذه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ض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تجاوز حدود مؤامر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دبرتها حاشية القادر ضد منافسه بالقاهرة، أو سجل ادعاء النسب الذي شهد به فقه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سنيون أجِلاء من المتزلفين أو أصحاب المصالح، أو لمجرد رد فعل المذهب السني على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بدعة الشيعية الظافر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«.([</w:t>
      </w:r>
      <w:r>
        <w:rPr>
          <w:rFonts w:cs="Arial" w:ascii="Arial" w:hAnsi="Arial"/>
          <w:b w:val="false"/>
          <w:bCs/>
          <w:sz w:val="27"/>
          <w:szCs w:val="27"/>
        </w:rPr>
        <w:t>3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يقول رحمه الله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أما نَسَبهم فأئم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نّسَب مُجْمِعُون على أنهم ليسوا من ولد عليّ رضوان الله عليه، بل ولا من قُريشٍ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صل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3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ما يؤكد أن لانسب لهم قول أحد أتباعهم الذي أختلف معهم فأك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ذه الحقيقة وهو الحسن ابن الأعصم القرمطي الذي حارب المعز ولعنه على منبر دمشق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راسله ف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ؤلاء من ولد القداح ، كذابون ممخرقون ، أعداء الإسلام ونحن أعلم ب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 ومن عندنا خرج القداح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3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ذلك ماحصل من عضد الدولة البويهي الشيع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نه سأل الأشراف ببغداد قائل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»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ذا الذي بمصر يق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نه علوي منكم، فقالو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يس هو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ن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قال ل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ضعوا خطوطكم، فوضعوا خطوطهم بأنه ليس بعلوي، ولا من ولد أبي طالب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ثم أنفذ إلى نزار بن معد رسولاً يقول 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ريد أن نعرف ممن أنت؟ فعظم ذلك عليه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ذكر أن قاضيه ابن النعمان ساس الأمر لأنه كان يلي أمر الدعوة والمكاتبة في أمرها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نسب نزاراً إلى آبائه، وكتب نسبه، وأمر به أن يقرأ على المنابر، فقرىء على منب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جامع دمشق صدر الكتاب، ثم 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زار العزيز بالله بن معد بن المعز لدين الله ب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سماعيل المنصور بالله بن محمد القائم بأمر الله بن عبيد الله المهـدي بالله ب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أئمة الممتحنـين، أو 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سـتضعف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طع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« ([</w:t>
      </w:r>
      <w:r>
        <w:rPr>
          <w:rFonts w:cs="Arial" w:ascii="Arial" w:hAnsi="Arial"/>
          <w:b w:val="false"/>
          <w:bCs/>
          <w:sz w:val="27"/>
          <w:szCs w:val="27"/>
        </w:rPr>
        <w:t>3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يصم الذهبي 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سميهم فاطميين بأنه من العوا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3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يق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سبهم مطعون في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3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خير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ق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حققون متفقون على أن عبيدالله المهدي ليس بعلو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4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م يك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 الوحيد في موقفه من الطعن في نسبهم بل شاركه كثير من أهل العلم من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بدالقاهر البغدادي، ومحمد بن مالك اليماني، وابن حزم الأندلسي، والأسفراييني صاح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”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تبصير في أصول الدين“، وابن واصل، وابن الجوزي، وابن تغري بردي، والنويري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قلقشندي، والسخاوي، والسيوطي، وابن حجر في رفع الاصر، وابن عذاري في البيا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ستشرقين دي غويه، ونيكلسون، ودوزي، وبراو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4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وقفه من الدول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بيدية من حيث المعتق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ن جادل بعض المؤرخين عن نسب بني عبيد فلن يجادلوا ع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عتقداتهم ومذهبهم حيث اشتهر عنهم معتقدات باطلة مث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دعاء علم الغيب، وادع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نبوة والألوهية، وطلب السجود من رعاياهم وأتباعهم، وسب الصحاب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ثرة الإنفاق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لى الاحتفالات المبتدعة والتي أرجعها أحد المؤرخ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إلهاء الرعية من أهل السن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ن أمور السياسة، ومايقال من الطعن في نسبهم وأحقيتهم في الخلاف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4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م أتطرق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لى جوانب الخلاف الفقهي لأن الخلاف في الفقه سهل ويسير، ويتسع المجال لذلك حسب ف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أدلة الشرع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v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ذكر الإمام الذهبي في كثير من مؤلفاته أن بني عبيد يدعو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ألوهية والربوبية فعندما أراد أبو يزيد مخلد بن كيداد الخارج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[</w:t>
      </w:r>
      <w:r>
        <w:rPr>
          <w:rFonts w:cs="Arial" w:ascii="Arial" w:hAnsi="Arial"/>
          <w:b w:val="false"/>
          <w:bCs/>
          <w:sz w:val="27"/>
          <w:szCs w:val="27"/>
        </w:rPr>
        <w:t>4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رب بني عبي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م يتردد العلماء في المسير معه ف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سارع الفقهاء والعباد في أهبة كاملة بالطبو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بنود وخطبهم في الجمعة أحمد ابن أبي الوليد وحرضهم و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جاهدوا من كفر بالل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زعم أنه رب من دون الله،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.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لهم إن هذا القرمطي الكافر المعروف بابن عبي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له المدعي الربوبية جاحد لنعمتك كافر بربوبيتك طاعن على رسلك مكذب بمحمد نبيك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سافك للدماء فالعنه لعنا وبيلا وأخزه خزيا طويلا واغضب عليه بكرة وأصيل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ثم نز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صلى بهم الجمع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4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يل في سنة تسع وتسعين ومائت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ن عبيدالل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هدي الزنديق سمح لأتباعه أن يغرقوا في كفرهم حتى ألَّهوه فقد كانت أيمان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مغلظة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حق عالم الغيب والشهادة، مولانا الذي برقادة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4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ان بعض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دعاة بني عبيد يقول عن المهدي هو الخالق الرازق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4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الشاعر القيروان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بو القاسم الغماري ت</w:t>
      </w:r>
      <w:r>
        <w:rPr>
          <w:rFonts w:cs="Arial" w:ascii="Arial" w:hAnsi="Arial"/>
          <w:b w:val="false"/>
          <w:bCs/>
          <w:sz w:val="27"/>
          <w:szCs w:val="27"/>
        </w:rPr>
        <w:t>345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 عن بني عبي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[</w:t>
      </w:r>
      <w:r>
        <w:rPr>
          <w:rFonts w:cs="Arial" w:ascii="Arial" w:hAnsi="Arial"/>
          <w:b w:val="false"/>
          <w:bCs/>
          <w:sz w:val="27"/>
          <w:szCs w:val="27"/>
        </w:rPr>
        <w:t>4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: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الُوا بهم سبب النجا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ُموم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بدوا ملوكَهُمُ، وظنُّوا أنّ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 في سنة ستين وثلاث مئة، وجد بالسُّوق قماش قد نُسِجَ في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ُعِزُّ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َزَّ وجَلَّ، فأُحضر النَّسَّاج إلى جوهر، فأنكر ذلك، وصُلِبَ النَّساجُ ث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ُطلق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4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رد في مخطوط ”عقيدة الإسماعيلية“ الذي نشره المستشرق جويا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ن تأليه المعز لدين ال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4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قال حسن إبراهيم حسن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د بالغ اب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هانيء في غلوه فنسب لمولاه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عز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عض صفات النبوة والألوهية وبـهذا مهد السبي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من جاء بعده من الشعراء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دل على ذلك القصيدة الطويلة التي أنشدها في حضرة المعز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تي منه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علـــة ماكانــت الأشياءُ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جري بأمرك والرياح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رخاء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قدارُ واســتحيت لك الأنواء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 راحتيك يــدور حي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شاء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و علة الدنيا ومن خُلقت 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ك الجواري المنشآتُ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واخ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َعَنَتْ لك الأبصارُ وانقادت لك الـ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اتسـألن عن الزمـــــا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إن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قال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م يفتر ابن هانيء عن مواصلة مدحه للمعز؛ ولكن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راه يُغرق فيجعله في منـزلة عيسى ومحمد ، بل ينسب إليه بعض صفات الألوهية، كم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تضح ذلك في قصيدة أخرى حيث يق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غفارَ موبقة الذنوب صفوح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دعيتَ 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عد المسيح مسيح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تنـزَّل القرآن فيك مسيح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دعوه منتقماً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زيزاً قادر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قسمتُ لولا أن دعيتَ خليفة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شهدتْ بمفخرك السموا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لى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في قصيدة أخرى يبالغ ابن هانيء في مدح المعز فيشبه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الخالق سبحانه وبالنب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r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يشبه أشياعه بأنصار النبي حيث يق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[</w:t>
      </w:r>
      <w:r>
        <w:rPr>
          <w:rFonts w:cs="Arial" w:ascii="Arial" w:hAnsi="Arial"/>
          <w:b w:val="false"/>
          <w:bCs/>
          <w:sz w:val="27"/>
          <w:szCs w:val="27"/>
        </w:rPr>
        <w:t>5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: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احك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أنت الواحد القها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أنــما أنصـارك الأنصا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قاً وتَخْمُدُ ان ترا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نا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اشئت لا ماشـاءت الأقدا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أنما أنــــت النبيُّ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حمدٌ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ذا الذي تُجدي شفاعته غد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من كان يدعي الربوبي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الإلهية الحاكم العبيدي حيث قال عنه الذهبي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سماعيلي الزنديق المدع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ربوب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5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عنه أيض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قال إنه أراد أن يدّعي الإلهية، وشرع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ذلك فكلّمه أعيان دولته وخوَّفوه بخروج النّاس كلهم عليه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انتهى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5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من حرض الحاكم على هذا الادعاء حمزة بن علي قال الذهب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د قُتل الدرزي الزنديق لادعائه ربوبية الحاك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ان قوم من جهلة الغوغاء إذ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رأوا الحاكم يقولون يا واحد يا أحد يا محيي يا مميت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5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ما جاء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محضر بغداد الذي عقد سنة </w:t>
      </w:r>
      <w:r>
        <w:rPr>
          <w:rFonts w:cs="Arial" w:ascii="Arial" w:hAnsi="Arial"/>
          <w:b w:val="false"/>
          <w:bCs/>
          <w:sz w:val="27"/>
          <w:szCs w:val="27"/>
        </w:rPr>
        <w:t>402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هـ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ن هذا الناجم بمصر وسلفه… وادعو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ربوب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5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ما ورد في المحضر أيض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ن هذا الناجم بمصر هو وسيل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فار وفساق فجار زنادق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مذهب الثنوية والمجوسية معتقدون، قد عطلوا الحدود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باحوا الفروج، وسفكوا الدماء، وسبوا الأنبياء، ولعنوا السلف، وادعو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ربوب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5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حسن إبراهيم حس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عقيدة تأليه الحاكم أثارت سخط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أهلين وأمثالها، إذا كان لايزال هناك كثيرون يناوئون سياسة الفاطميين، فقد كت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حد الشعراء بيتين من الشعر في ورقة على المنبر، فوقعت في يد العزيز وقرأها فإذ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ه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[</w:t>
      </w:r>
      <w:r>
        <w:rPr>
          <w:rFonts w:cs="Arial" w:ascii="Arial" w:hAnsi="Arial"/>
          <w:b w:val="false"/>
          <w:bCs/>
          <w:sz w:val="27"/>
          <w:szCs w:val="27"/>
        </w:rPr>
        <w:t>5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: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يس بالكــفر والحماقـــ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قل لنا كاتبَ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بطاقـــــ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الظلم والجور قد رضين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ن كنت أُعطيتَ علمَ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غيبٍ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قال الذهبي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رأت في تاريخ صُنِّف على السنين في مجل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نفه بعض الفُضَلاء سنة بضع وثلاثين وستمائة، قدمه لصاحب مصر الملك الصالح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 سن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سبع وستين 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كانت الفِعْلة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ضاء على الدولة العبيد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من أشرف أفعاله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لاح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د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)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 فَلَنِعْمَ مافعل، فإنّ هؤلاء كانوا باطنية زنادقة، دعوا إلى مذهب التناسخ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عتقاد حلول الجزء الإلهي في أشباح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الذه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ن الحاكم قال لداعي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م في جريدتك؟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ستة عشر ألفاً يعتقدون أنّك الإ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شاعر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احكم فأنت الواحد القها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اشئت لا ماشاء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أقدا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لعن الله المادح والممدوح، فليس هذا في القبح إلا كقو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رعون أنا ربكم الأعلى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بعض شُعرائهم في المهديّ برَقّاد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ــ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ــها آدمُ ونوحُ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ما ســوى الله فهو ريحُ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لّ برقـــــاد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سيحُ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ل بــها الله في عُـــلاهُ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هذا أعظم كُفراً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ن النّصارى، لأن النّصارى يزعمون أن الجزء الإلهيّ حلّ بناسوت عيسى فقط، وهؤل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عتقدون حُلُوله في جسد آدم ونوح والأنبياء وجميع الأئم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ذا اعتقاد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عنهم ال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5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v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ع ادعائهم الربوبية والألوهية كانوا يدعون النبو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يض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تى عوتب بعض العلماء في الخروج مع أبي يزيد الخارجي ف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يف لا أخرج وق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سمعت الكفر بأذني، حضرت عقداً فيه جمع من سنة ومشارقة وفيهم أبو قضاعة الداعي فج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رئيس فقال كبير من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لى هنا يا سيدي ارتفع إلى جانب رسول الله يعني أبا قضاعة فم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طق أح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5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كان بعض دعاة بني عبيد يقول عن المهدي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و رسو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5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يُرْمىَ عبيدالله بأنه قتل جماعة من العلماء السنيين لم يعترفوا بأن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رسول ال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6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عندما ادعى عبيدالله الرسالة أحضر فقيهين من فقه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يروان وهو جالس على كرسي ملكه وأوعز إلى أحد خدمه فقال للشيخ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تشهدا أن هذ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رسول الله؟ فقال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له لو جاءنا هذا والشمس عن يمينه والقمر عن يساره يقولا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ن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رسول الله، ماقلنا ذلك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أمر بذبحهم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6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ان عبيدالله المهدي يسخر 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نب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r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ن موسى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u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-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 رسالة بعثها إلى داعيه أبي طاهر القرمط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ق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اتك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صاحب الأمة المنكوسة حين سألوه عن الروح ف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روح من أمر ر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»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ما لم يعلم ول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حضره جواب المسألة، ولاتكن كموسى في دعواه التي لم يكن له عليها برهان سوى المخرق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حسن الحيلة والشعبذ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6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ان لعن الأنبياء من شعائرهم فقد ذكر القاض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بد الجبار المتكل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ن القائم أظهر سب الأنبياء وكان مناديه يصيح العنوا الغار وم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وى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6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ذكر الهمذاني أيضا أن القائم جاهر بشتم الأنبياء وكان يلعن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جميع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6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ما ذكر بعض أهل التاريخ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ن المعز أراد ادعاء النبوة ولكن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خاف من الرعية فقد ذكر الخبر ابن عذاري أنه وقع في المغرب حيث أذن مؤذنه فوق صومع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جامع القيروان ب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شهد أن معداً رسول الله فارتج البلد لذلك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6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م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احب الاعتصا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[</w:t>
      </w:r>
      <w:r>
        <w:rPr>
          <w:rFonts w:cs="Arial" w:ascii="Arial" w:hAnsi="Arial"/>
          <w:b w:val="false"/>
          <w:bCs/>
          <w:sz w:val="27"/>
          <w:szCs w:val="27"/>
        </w:rPr>
        <w:t>6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ذكر أن معداً من العبيدية الذين ملكوا إفريقية، فقد حكى عن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َنه جعل المؤذن يق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أشهد أن معدًا رسول الله، عوضا عن كلمة الحق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((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شهد أ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محمداً رسول الله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هم المسلمون بقتله ثم رفعوه إلى معد ليروا هل هذا عن أمره؟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فلما انتهى كلامهم إليه، قال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ردد عليهم أَذانهم لعنهم ال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v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قائدهم ادعاء علم الغيب ورد في حوار بين أبي عبدالله الشيعي وبين قبيلة كتامة أن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قال لهم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ن تَدِينوا بإمامٍ معصوم يعلم الغيب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6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ابن خَلكا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ذلك لأنهم ادَّعوا علم المغيبات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هم في ذلك أخبار مشهور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6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v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ان يُسجد لهم و يأمرون الناس بالسجود لهم، قال الذه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ففي سنة </w:t>
      </w:r>
      <w:r>
        <w:rPr>
          <w:rFonts w:cs="Arial" w:ascii="Arial" w:hAnsi="Arial"/>
          <w:b w:val="false"/>
          <w:bCs/>
          <w:sz w:val="27"/>
          <w:szCs w:val="27"/>
        </w:rPr>
        <w:t>396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 خط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الحرمين لصاحب مصر الحاكم، وأُمَر الناس عند ذكره بالقيام وأن يسجدوا له، فإنا لل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إنا إليه راجعو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6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كان إذا ذُكِر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حاك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) 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موا وسجدوا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ُّوق، وفي مواضع الاجتماع، فإنّا لله وإنّا إليه راجعون، فلقد كان هؤل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ُبَيْدِيُّون شرّاً على الإسلام وأهله من الشرّ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7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v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ان الحاك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سخر من النار حيث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نشأ دارا كبيرة ملأها قيودا وأغلالا وجعل لها سبعة أبوا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سماها جهنم فكان من سخط عليه أسكنه فيه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7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v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انوا يبيحون المحظورا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قد نقل الذهبي قول ابن الندي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[</w:t>
      </w:r>
      <w:r>
        <w:rPr>
          <w:rFonts w:cs="Arial" w:ascii="Arial" w:hAnsi="Arial"/>
          <w:b w:val="false"/>
          <w:bCs/>
          <w:sz w:val="27"/>
          <w:szCs w:val="27"/>
        </w:rPr>
        <w:t>7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ي أطلع على أحد كتب الباطن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د قرأت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رأيت فيه أمراً عظيماً من إباحة المحظورات، والوضع من الشرائع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صحابـه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7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ابن خلكا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ستفتى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لاح الد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فقهاء فأفتو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بجواز خلع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اض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) ([</w:t>
      </w:r>
      <w:r>
        <w:rPr>
          <w:rFonts w:cs="Arial" w:ascii="Arial" w:hAnsi="Arial"/>
          <w:b w:val="false"/>
          <w:bCs/>
          <w:sz w:val="27"/>
          <w:szCs w:val="27"/>
        </w:rPr>
        <w:t>7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ما هو من انحلال العقيدة والاستهتار فكان أكثرهم مبالغ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 الفتيا الشيخ نجم الدين الخبوشاني فإنه عدد مساوئ هؤلاء وسلب عن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يما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7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v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انوا يقتلون العلماء ممن لايقول بقول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أبو الحس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قابسي صاحب الملخص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ن الذين قتلهم عبيد الله وبنوه أربعة آلاف في دار النح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 العذاب من عالم وعابد ليردهم عن الترضي عن الصحاب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7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غرض 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قتلهم العلماء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ما قال الذهبي عن عبيد ال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عدم العلماء والفقهاء ليتمكن 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غواء الخلق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7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v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شاركوا القرامطة جرائمهم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في أيام المهدي عاث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رامطة بالبحرين وأخذوا الحجيج وقتلوا وسبوا واستباحوا حرم الله وقلعوا الحج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أسود وكان عبيد الله يكاتبهم ويحرضهم قاتله ال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7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ذكر القاضي عب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جبار المتكل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ن القائم أباد عدة من العلماء وكان يراسل قرامطة البحرين ويأمر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إحراق المساجد والمصاحف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7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من عقائد بني عبيد أنـهم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لبوا الإسل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علنوا بالرفض وأبطنوا مذهب الإسماعيل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8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قال الذهبي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م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بيديون الباطنية فأعداء الله ورسو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8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قال أيضاً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ايوصف ماقلب هؤل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عبيديون الدين ظهراً لبطن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 ([</w:t>
      </w:r>
      <w:r>
        <w:rPr>
          <w:rFonts w:cs="Arial" w:ascii="Arial" w:hAnsi="Arial"/>
          <w:b w:val="false"/>
          <w:bCs/>
          <w:sz w:val="27"/>
          <w:szCs w:val="27"/>
        </w:rPr>
        <w:t>8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قال عن عبيدالله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ان يُظهر الرَّفض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يُبطن الزندق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8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أيض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 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ياحبذا لو كان رافضياً، ولكن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زنديق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8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ما أبوعبدالله الشيعي فكان يق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ن لظواهر الآيات والأحادي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واطن هي كاللب والظاهر كالقش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كل آية ظهر وبطن، فمن وقف على علم الباط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قد ارتقى عن رتبة التكاليف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8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عن جوهر الصقلي بعد أن ذكر عقل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شجاعته وحسن سيرته أن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لى نحلة بني عبيد التي ظاهرها الرفض وباطنه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انحل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8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انت نظرة علماء المغرب لبني عبيد واضحة بينة قا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د أجمع علماء المغرب على محاربة آل عبيد لما أشهروه من الكفر الصراح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ي لا حيلة فيه وقد رأيت في ذلك تواريخ عدة يصدق بعضها بعض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8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هذ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ول لأحد الأئمة بأفريقية يرى فيه أن الخوارج مع انحرفاهم هم من أهل القبلة بعكس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ني عبيد قال الذه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خرج أبو إسحاق الفقيه مع أبي يزيد، و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ُمْ أهل القْبِلة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ولئك ليسوا أهل قِبْلَةٍ، وهم بنو عَدوِّ اللهِ، فإن ظفرنا بهم، لم ندخل تحت طاع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بي يزيد، لأنه خارجيٌ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8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القاضي عياض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أبو يوسف الرعين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جمع العلماء بالقيروان أن حال بني عبيد حال المرتدي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زنادق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8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ما يؤكد ضلالهم أنه وجد بخط فقيه 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في رجب سنة </w:t>
      </w:r>
      <w:r>
        <w:rPr>
          <w:rFonts w:cs="Arial" w:ascii="Arial" w:hAnsi="Arial"/>
          <w:b w:val="false"/>
          <w:bCs/>
          <w:sz w:val="27"/>
          <w:szCs w:val="27"/>
        </w:rPr>
        <w:t>33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م المكوكب يقذف الصحابة ويطعن على النب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r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علقت رؤوس حمير وكباش على الحواني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تب عليها أنها رؤوس صحاب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9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قال عن المنصور العبيدي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فيه إسل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 الجملة وعقل بخلاف أبيه الزنديق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9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في أيامه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زيز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ُظهر سبُّ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صحابةِ جِهَار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9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قد أمر بكَتْب سَبّ الصّحابة على أبواب المساج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شّوارع، وأمر العمال بالسب في سنة خمسٍ وتسعين وثلاث مئ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9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كان سَبُ الصحابة فاشيا في أيامه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ستنص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سنة غريب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كتوم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9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ان لليهود والنصارى حظوة ومكانة عند بني عبيد ، فقد كانو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قدمون اليهود على المسلم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من اليهود الذين عملوا معهم يعقوب بن كلس، ومنشا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بلغ اليهود المكانة العالية وتسلطوا حتى قال الشاع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نهم المســــتشا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ملكُ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ـهوَّدوا، قد تـــهود الملك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ز فيهم والما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ند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اأهل مصر إني قد نصحت لك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ما النصارى فمنهم فهد ب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براهيم، وأبو سعيد التستري، وأم المستنصر كانت مولاة للتستري، وصدقة بن يوسف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فلاحي، وأبو نصر التستري، عيسى بن نسطورس، وسهل بن معَشر النصراني طبيب الحاكم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منصور بن عبدون وزير الحاكم سنة </w:t>
      </w:r>
      <w:r>
        <w:rPr>
          <w:rFonts w:cs="Arial" w:ascii="Arial" w:hAnsi="Arial"/>
          <w:b w:val="false"/>
          <w:bCs/>
          <w:sz w:val="27"/>
          <w:szCs w:val="27"/>
        </w:rPr>
        <w:t>40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، وزرعة بن نسطورس، وأبو نجاح الراهب ت</w:t>
      </w:r>
      <w:r>
        <w:rPr>
          <w:rFonts w:cs="Arial" w:ascii="Arial" w:hAnsi="Arial"/>
          <w:b w:val="false"/>
          <w:bCs/>
          <w:sz w:val="27"/>
          <w:szCs w:val="27"/>
        </w:rPr>
        <w:t>523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بهرام الأرمني ت</w:t>
      </w:r>
      <w:r>
        <w:rPr>
          <w:rFonts w:cs="Arial" w:ascii="Arial" w:hAnsi="Arial"/>
          <w:b w:val="false"/>
          <w:bCs/>
          <w:sz w:val="27"/>
          <w:szCs w:val="27"/>
        </w:rPr>
        <w:t>535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، وقد حزن عليه بنو عبي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والي قوص الباساك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رجل يو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جمعة مبينا تمكن النصـارى في رقاب الناس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ياأهل مصر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!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نظروا عدل مولانا الآمر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مكينه النصراني من الناس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9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الشاعر يوضح مابلغ النصارى في هذ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ه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[</w:t>
      </w:r>
      <w:r>
        <w:rPr>
          <w:rFonts w:cs="Arial" w:ascii="Arial" w:hAnsi="Arial"/>
          <w:b w:val="false"/>
          <w:bCs/>
          <w:sz w:val="27"/>
          <w:szCs w:val="27"/>
        </w:rPr>
        <w:t>9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: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غالوا بالبغـــال وبالسروج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صار الأمر في أيد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لوج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زمانك إن عزمت على الخروج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ذا حكم النصارى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فروج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ذلت دولة الإســـلام طر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قل للأعـور الدجــا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ذ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قاسم عبده قاس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يعتبر العصر الفاطمي هو العصر الذهب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لأهل الذم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غريب أن الدولة الفاطمية لم تتبع سياسة التسامح الديني إزاء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صريين المسلمين أتباع المذهب السني في الوقت الذي حظي فيه أهل الذمة بمثل هذ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حريات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قال الذهبي في ترجمة الشاعر عمارة اليمني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ه بيتٌ كَيِّس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بُيدي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إن خالَفُوني في اعتقادِ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تَّشَيُّعِ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فاعيلُهُم في الجودِ أفعالُ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سُنَّةٍ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ثم 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اليته تَشَيُّعٌ فقط، بل ياليته ترفُّض، وإنم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ُ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و انحلالٌ وزَنْدق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9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يصح قول حسن إبراهيم حس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ذهب السنيو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لى أن عبيدالله كان يعمل على هدم الإسلام متستراً بالتشيع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[</w:t>
      </w:r>
      <w:r>
        <w:rPr>
          <w:rFonts w:cs="Arial" w:ascii="Arial" w:hAnsi="Arial"/>
          <w:b w:val="false"/>
          <w:bCs/>
          <w:sz w:val="27"/>
          <w:szCs w:val="27"/>
        </w:rPr>
        <w:t>9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جيب أنك لاتجد واحداً من خلفاء الدولة العبيدية أدى فريضة الحج رغم التبجح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خلافة النب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r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علي بن أبي طال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t.([99])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لذا قال حسن إبراهيم حسن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رى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سماعيلية أن مذهبهم إنما قام ليحل محل الإسلا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 أيضا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ا يبعد أن يكو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كثير مما ذهب إليه السنيون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 وصف المذهب الإسماعيل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حيح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10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ع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ذه النصوص الواضحة في انحراف العبيدية نجد مؤرخاً من المعاصرين لايزال مغتراً بـ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حيث يقول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قاموا دولة إسلامية على أسس إسلامية واضحة، وخلَّفوا حضارة يعتز بـه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مسلمون إلى الآن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».([</w:t>
      </w:r>
      <w:r>
        <w:rPr>
          <w:rFonts w:cs="Arial" w:ascii="Arial" w:hAnsi="Arial"/>
          <w:b w:val="false"/>
          <w:bCs/>
          <w:sz w:val="27"/>
          <w:szCs w:val="27"/>
        </w:rPr>
        <w:t>10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تائج البحث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  <w:br/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مام الذهبي إم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سع الإطلاع في التاريخ والتراج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جـمع من يعتد به من العلماء على عد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حة انتساب بني عبيد إلى آل البيت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جمع من يعتد به من علماء الإسلام على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فر وردة بني عبي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دد من أهل التاريخ في العصر الحديث يحاولون بصور شتى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تقليل من شأن علماء الأمة الأعلام وتسفيههم ووصفهم بالتعصب السنى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مذه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مام الذهبي نموذج من نماذج علماء الأمة الذين أظهروا عوا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ني عبيد ولم يكن الوحيد فقد شاركه أغلبية أئمة التاريخ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حكام الإم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 مبنية على قراءة واسعة في كتب كثيرة مع عقلي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اقد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br/>
        <w:br/>
        <w:br/>
        <w:br/>
        <w:t>--------------------------------------------------------------------------------</w:t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حواش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تعليقات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ثل ابن خلدون الذي وصفهم – في المقدمة ص</w:t>
      </w:r>
      <w:r>
        <w:rPr>
          <w:rFonts w:cs="Arial" w:ascii="Arial" w:hAnsi="Arial"/>
          <w:b w:val="false"/>
          <w:bCs/>
          <w:sz w:val="27"/>
          <w:szCs w:val="27"/>
        </w:rPr>
        <w:t>2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دا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شعب بمص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 »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أنهم كانوا على إلحاد في الدين وتعمق في الرفض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يس إثبا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نتسبهم بالذي يغني عنهم من الله شيئاً في كفر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«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مقريزي حيث يق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: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د جهل أكث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ناس اليوم معتقدهم فأحببت أن أبَيِّن ذلك على ماوَقَّفْتُ عليه في كتب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صنَّفـَة في ذلك متبرئًا من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خطـط ص</w:t>
      </w:r>
      <w:r>
        <w:rPr>
          <w:rFonts w:cs="Arial" w:ascii="Arial" w:hAnsi="Arial"/>
          <w:b w:val="false"/>
          <w:bCs/>
          <w:sz w:val="27"/>
          <w:szCs w:val="27"/>
        </w:rPr>
        <w:t>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 يق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رحات الدشراوي في كتاب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دولة الفاطمية بالمغرب ص</w:t>
      </w:r>
      <w:r>
        <w:rPr>
          <w:rFonts w:cs="Arial" w:ascii="Arial" w:hAnsi="Arial"/>
          <w:b w:val="false"/>
          <w:bCs/>
          <w:sz w:val="27"/>
          <w:szCs w:val="27"/>
        </w:rPr>
        <w:t>1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لا أنني ربما حابيت الفاطميين أكثر من اللازم، ب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تخذت موقفاً يكاد يكون مواليا ل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إني لا أخفي تعاطفي مع أولئك الملوك الشيعيي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جديرين بذلك، رغم أني أبريء نفسي من العدوى بمذهبهم والتأث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دعوته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«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إبراهيم شعوط في كتابه أباطيل يجب أن تمحى من التاريخ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35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»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ذا التشكيك في نسب الفاطميين نوع من العداوة الخبيثة للإسل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مسلم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«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شار عواد معروف، الذهبي ومنهجه في كتابه تاريخ الإسل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46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فسه ص</w:t>
      </w:r>
      <w:r>
        <w:rPr>
          <w:rFonts w:cs="Arial" w:ascii="Arial" w:hAnsi="Arial"/>
          <w:b w:val="false"/>
          <w:bCs/>
          <w:sz w:val="27"/>
          <w:szCs w:val="27"/>
        </w:rPr>
        <w:t>11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غلب التعريف من بشار عواد معروف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قدمة سير أعلام النبلاء والذهبي ومنهجه في كتابه تاريخ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سلا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تصرف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).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وافي بالوفيات </w:t>
      </w:r>
      <w:r>
        <w:rPr>
          <w:rFonts w:cs="Arial" w:ascii="Arial" w:hAnsi="Arial"/>
          <w:b w:val="false"/>
          <w:bCs/>
          <w:sz w:val="27"/>
          <w:szCs w:val="27"/>
        </w:rPr>
        <w:t>2/16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كودن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بلاد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بدالوهاب بن علي السبكي ت</w:t>
      </w:r>
      <w:r>
        <w:rPr>
          <w:rFonts w:cs="Arial" w:ascii="Arial" w:hAnsi="Arial"/>
          <w:b w:val="false"/>
          <w:bCs/>
          <w:sz w:val="27"/>
          <w:szCs w:val="27"/>
        </w:rPr>
        <w:t>77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، طبقات الشافعية الكبرى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حقيق محمود الطناحي وعبدالفتاح الحلو، عيسى البابي الحلبي،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cs="Arial" w:ascii="Arial" w:hAnsi="Arial"/>
          <w:b w:val="false"/>
          <w:bCs/>
          <w:sz w:val="27"/>
          <w:szCs w:val="27"/>
        </w:rPr>
        <w:t>9/10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علان بالتوبيخ لمن ذم التاريخ ص</w:t>
      </w:r>
      <w:r>
        <w:rPr>
          <w:rFonts w:cs="Arial" w:ascii="Arial" w:hAnsi="Arial"/>
          <w:b w:val="false"/>
          <w:bCs/>
          <w:sz w:val="27"/>
          <w:szCs w:val="27"/>
        </w:rPr>
        <w:t>72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نظر مثلا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قريزي، الخطط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فرقان، ص</w:t>
      </w:r>
      <w:r>
        <w:rPr>
          <w:rFonts w:cs="Arial" w:ascii="Arial" w:hAnsi="Arial"/>
          <w:b w:val="false"/>
          <w:bCs/>
          <w:sz w:val="27"/>
          <w:szCs w:val="27"/>
        </w:rPr>
        <w:t>10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105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اتعاظ الحنفا </w:t>
      </w:r>
      <w:r>
        <w:rPr>
          <w:rFonts w:cs="Arial" w:ascii="Arial" w:hAnsi="Arial"/>
          <w:b w:val="false"/>
          <w:bCs/>
          <w:sz w:val="27"/>
          <w:szCs w:val="27"/>
        </w:rPr>
        <w:t>2/13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سر موقف ابن خلدون 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بل ابن حجر بأنه كان منحرفا عن آل البيت ولذا نسبهم إليهم بني عبيد لما اشتهر عنه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ن سوء المعتق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(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قل ذلك السخاوي، في التوبيخ لمن ذم التاريخ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ما المقريزي فهو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نتسب إلى بني عبي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، </w:t>
      </w:r>
      <w:r>
        <w:rPr>
          <w:rFonts w:cs="Arial" w:ascii="Arial" w:hAnsi="Arial"/>
          <w:b w:val="false"/>
          <w:bCs/>
          <w:sz w:val="27"/>
          <w:szCs w:val="27"/>
        </w:rPr>
        <w:t>15/15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5/14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دول الإسلام </w:t>
      </w:r>
      <w:r>
        <w:rPr>
          <w:rFonts w:cs="Arial" w:ascii="Arial" w:hAnsi="Arial"/>
          <w:b w:val="false"/>
          <w:bCs/>
          <w:sz w:val="27"/>
          <w:szCs w:val="27"/>
        </w:rPr>
        <w:t>1/26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</w:rPr>
        <w:t>،</w:t>
      </w:r>
      <w:r>
        <w:rPr>
          <w:rFonts w:cs="Arial" w:ascii="Arial" w:hAnsi="Arial"/>
          <w:b w:val="false"/>
          <w:bCs/>
          <w:sz w:val="27"/>
          <w:szCs w:val="27"/>
        </w:rPr>
        <w:t>1/29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، التاريخ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حوادث سنة </w:t>
      </w:r>
      <w:r>
        <w:rPr>
          <w:rFonts w:cs="Arial" w:ascii="Arial" w:hAnsi="Arial"/>
          <w:b w:val="false"/>
          <w:bCs/>
          <w:sz w:val="27"/>
          <w:szCs w:val="27"/>
        </w:rPr>
        <w:t>32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3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2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، </w:t>
      </w:r>
      <w:r>
        <w:rPr>
          <w:rFonts w:cs="Arial" w:ascii="Arial" w:hAnsi="Arial"/>
          <w:b w:val="false"/>
          <w:bCs/>
          <w:sz w:val="27"/>
          <w:szCs w:val="27"/>
        </w:rPr>
        <w:t>15/14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تاريخ حوادث سنة </w:t>
      </w:r>
      <w:r>
        <w:rPr>
          <w:rFonts w:cs="Arial" w:ascii="Arial" w:hAnsi="Arial"/>
          <w:b w:val="false"/>
          <w:bCs/>
          <w:sz w:val="27"/>
          <w:szCs w:val="27"/>
        </w:rPr>
        <w:t>32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3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10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عبر، </w:t>
      </w:r>
      <w:r>
        <w:rPr>
          <w:rFonts w:cs="Arial" w:ascii="Arial" w:hAnsi="Arial"/>
          <w:b w:val="false"/>
          <w:bCs/>
          <w:sz w:val="27"/>
          <w:szCs w:val="27"/>
        </w:rPr>
        <w:t>2/42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5/14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ذهبي، التاريخ حوادث سنة </w:t>
      </w:r>
      <w:r>
        <w:rPr>
          <w:rFonts w:cs="Arial" w:ascii="Arial" w:hAnsi="Arial"/>
          <w:b w:val="false"/>
          <w:bCs/>
          <w:sz w:val="27"/>
          <w:szCs w:val="27"/>
        </w:rPr>
        <w:t>32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3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ص </w:t>
      </w:r>
      <w:r>
        <w:rPr>
          <w:rFonts w:cs="Arial" w:ascii="Arial" w:hAnsi="Arial"/>
          <w:b w:val="false"/>
          <w:bCs/>
          <w:sz w:val="27"/>
          <w:szCs w:val="27"/>
        </w:rPr>
        <w:t>2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، </w:t>
      </w:r>
      <w:r>
        <w:rPr>
          <w:rFonts w:cs="Arial" w:ascii="Arial" w:hAnsi="Arial"/>
          <w:b w:val="false"/>
          <w:bCs/>
          <w:sz w:val="27"/>
          <w:szCs w:val="27"/>
        </w:rPr>
        <w:t>15/213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الروضتين </w:t>
      </w:r>
      <w:r>
        <w:rPr>
          <w:rFonts w:cs="Arial" w:ascii="Arial" w:hAnsi="Arial"/>
          <w:b w:val="false"/>
          <w:bCs/>
          <w:sz w:val="27"/>
          <w:szCs w:val="27"/>
        </w:rPr>
        <w:t>1/21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2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ذهبي، التاريخ حوادث سنة </w:t>
      </w:r>
      <w:r>
        <w:rPr>
          <w:rFonts w:cs="Arial" w:ascii="Arial" w:hAnsi="Arial"/>
          <w:b w:val="false"/>
          <w:bCs/>
          <w:sz w:val="27"/>
          <w:szCs w:val="27"/>
        </w:rPr>
        <w:t>32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3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b w:val="false"/>
          <w:bCs/>
          <w:sz w:val="27"/>
          <w:szCs w:val="27"/>
        </w:rPr>
        <w:t>22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 تثبيت دلائل النبوة ص</w:t>
      </w:r>
      <w:r>
        <w:rPr>
          <w:rFonts w:cs="Arial" w:ascii="Arial" w:hAnsi="Arial"/>
          <w:b w:val="false"/>
          <w:bCs/>
          <w:sz w:val="27"/>
          <w:szCs w:val="27"/>
        </w:rPr>
        <w:t>59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2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و الوزير الأكرم جمال الدين علي ب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يوسف الشيباني ، وزير حلب، صاحب التصانيف والتواريخ، جمع من الكتب على اختلاف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نواعها مالايُوصَف، وكان ذا غرامٍ مُفْرطِ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ها حتى أنه لم يتزوج ولم يمتلك دار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نظر الذهبي، العبر حوادث سنة </w:t>
      </w:r>
      <w:r>
        <w:rPr>
          <w:rFonts w:cs="Arial" w:ascii="Arial" w:hAnsi="Arial"/>
          <w:b w:val="false"/>
          <w:bCs/>
          <w:sz w:val="27"/>
          <w:szCs w:val="27"/>
        </w:rPr>
        <w:t>646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، وابن رجب الحنبلي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color w:val="FF0000"/>
          <w:sz w:val="27"/>
          <w:sz w:val="27"/>
          <w:szCs w:val="27"/>
          <w:rtl w:val="true"/>
        </w:rPr>
        <w:t>شذرا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color w:val="FF0000"/>
          <w:sz w:val="27"/>
          <w:sz w:val="27"/>
          <w:szCs w:val="27"/>
          <w:rtl w:val="true"/>
        </w:rPr>
        <w:t>الذه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5/23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2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5/14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146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التاريخ حوادث سنة </w:t>
      </w:r>
      <w:r>
        <w:rPr>
          <w:rFonts w:cs="Arial" w:ascii="Arial" w:hAnsi="Arial"/>
          <w:b w:val="false"/>
          <w:bCs/>
          <w:sz w:val="27"/>
          <w:szCs w:val="27"/>
        </w:rPr>
        <w:t>32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3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10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شيعي هو داعية الدولة العبيدية أصل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من صنعاء قتله المهدي سنة </w:t>
      </w:r>
      <w:r>
        <w:rPr>
          <w:rFonts w:cs="Arial" w:ascii="Arial" w:hAnsi="Arial"/>
          <w:b w:val="false"/>
          <w:bCs/>
          <w:sz w:val="27"/>
          <w:szCs w:val="27"/>
        </w:rPr>
        <w:t>298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تام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بيلة من قبائل البربر تسكن الجبا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المغرب، كانت معقلا للدعوة الباطنية وناصرت الدولة العبيد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2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5/14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2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بن خلكان، وفيات الأعيان </w:t>
      </w:r>
      <w:r>
        <w:rPr>
          <w:rFonts w:cs="Arial" w:ascii="Arial" w:hAnsi="Arial"/>
          <w:b w:val="false"/>
          <w:bCs/>
          <w:sz w:val="27"/>
          <w:szCs w:val="27"/>
        </w:rPr>
        <w:t>3/8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2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5/14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148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المختصر في أخبار البشر </w:t>
      </w:r>
      <w:r>
        <w:rPr>
          <w:rFonts w:cs="Arial" w:ascii="Arial" w:hAnsi="Arial"/>
          <w:b w:val="false"/>
          <w:bCs/>
          <w:sz w:val="27"/>
          <w:szCs w:val="27"/>
        </w:rPr>
        <w:t>2/6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6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2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، </w:t>
      </w:r>
      <w:r>
        <w:rPr>
          <w:rFonts w:cs="Arial" w:ascii="Arial" w:hAnsi="Arial"/>
          <w:b w:val="false"/>
          <w:bCs/>
          <w:sz w:val="27"/>
          <w:szCs w:val="27"/>
        </w:rPr>
        <w:t>15/16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169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الأب السابع بدل الأب الرابع والصحيح أنهم أربعة كما في وفيات الأعيان </w:t>
      </w:r>
      <w:r>
        <w:rPr>
          <w:rFonts w:cs="Arial" w:ascii="Arial" w:hAnsi="Arial"/>
          <w:b w:val="false"/>
          <w:bCs/>
          <w:sz w:val="27"/>
          <w:szCs w:val="27"/>
        </w:rPr>
        <w:t>5/37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يث أن أباء العزيز هم المعز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نصور – والقائ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مهد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خليفة الطائع هو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خليفة العباسي الرابع والعشرون بويع له يوم خلع أبيه وأقام سبع عشرة سنة وتسع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أشهر وخلع نفسه سنة </w:t>
      </w:r>
      <w:r>
        <w:rPr>
          <w:rFonts w:cs="Arial" w:ascii="Arial" w:hAnsi="Arial"/>
          <w:b w:val="false"/>
          <w:bCs/>
          <w:sz w:val="27"/>
          <w:szCs w:val="27"/>
        </w:rPr>
        <w:t>38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هـ ومات سنة </w:t>
      </w:r>
      <w:r>
        <w:rPr>
          <w:rFonts w:cs="Arial" w:ascii="Arial" w:hAnsi="Arial"/>
          <w:b w:val="false"/>
          <w:bCs/>
          <w:sz w:val="27"/>
          <w:szCs w:val="27"/>
        </w:rPr>
        <w:t>393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بن العماد الحنبلي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color w:val="FF0000"/>
          <w:sz w:val="27"/>
          <w:sz w:val="27"/>
          <w:szCs w:val="27"/>
          <w:rtl w:val="true"/>
        </w:rPr>
        <w:t>شذرا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color w:val="FF0000"/>
          <w:sz w:val="27"/>
          <w:sz w:val="27"/>
          <w:szCs w:val="27"/>
          <w:rtl w:val="true"/>
        </w:rPr>
        <w:t>الذه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3/14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2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تاريخ حوادث سنة </w:t>
      </w:r>
      <w:r>
        <w:rPr>
          <w:rFonts w:cs="Arial" w:ascii="Arial" w:hAnsi="Arial"/>
          <w:b w:val="false"/>
          <w:bCs/>
          <w:sz w:val="27"/>
          <w:szCs w:val="27"/>
        </w:rPr>
        <w:t>32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3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ص </w:t>
      </w:r>
      <w:r>
        <w:rPr>
          <w:rFonts w:cs="Arial" w:ascii="Arial" w:hAnsi="Arial"/>
          <w:b w:val="false"/>
          <w:bCs/>
          <w:sz w:val="27"/>
          <w:szCs w:val="27"/>
        </w:rPr>
        <w:t>2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2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84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 التاريخ،حوادث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38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40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13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13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2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، </w:t>
      </w:r>
      <w:r>
        <w:rPr>
          <w:rFonts w:cs="Arial" w:ascii="Arial" w:hAnsi="Arial"/>
          <w:b w:val="false"/>
          <w:bCs/>
          <w:sz w:val="27"/>
          <w:szCs w:val="27"/>
        </w:rPr>
        <w:t>15/20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3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نفسه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6/18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3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تاريخ الإسلام حوادث سنة </w:t>
      </w:r>
      <w:r>
        <w:rPr>
          <w:rFonts w:cs="Arial" w:ascii="Arial" w:hAnsi="Arial"/>
          <w:b w:val="false"/>
          <w:bCs/>
          <w:sz w:val="27"/>
          <w:szCs w:val="27"/>
        </w:rPr>
        <w:t>40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41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b w:val="false"/>
          <w:bCs/>
          <w:sz w:val="27"/>
          <w:szCs w:val="27"/>
        </w:rPr>
        <w:t>1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دول الإسلام </w:t>
      </w:r>
      <w:r>
        <w:rPr>
          <w:rFonts w:cs="Arial" w:ascii="Arial" w:hAnsi="Arial"/>
          <w:b w:val="false"/>
          <w:bCs/>
          <w:sz w:val="27"/>
          <w:szCs w:val="27"/>
        </w:rPr>
        <w:t>1/353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عبر </w:t>
      </w:r>
      <w:r>
        <w:rPr>
          <w:rFonts w:cs="Arial" w:ascii="Arial" w:hAnsi="Arial"/>
          <w:b w:val="false"/>
          <w:bCs/>
          <w:sz w:val="27"/>
          <w:szCs w:val="27"/>
        </w:rPr>
        <w:t>2/20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ابين الأقواس من نص المحض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3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ب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2/28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3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محمد عبدالله عنان، الحاكم بأمر الله ص </w:t>
      </w:r>
      <w:r>
        <w:rPr>
          <w:rFonts w:cs="Arial" w:ascii="Arial" w:hAnsi="Arial"/>
          <w:b w:val="false"/>
          <w:bCs/>
          <w:sz w:val="27"/>
          <w:szCs w:val="27"/>
        </w:rPr>
        <w:t>5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3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مرجع السابق ص </w:t>
      </w:r>
      <w:r>
        <w:rPr>
          <w:rFonts w:cs="Arial" w:ascii="Arial" w:hAnsi="Arial"/>
          <w:b w:val="false"/>
          <w:bCs/>
          <w:sz w:val="27"/>
          <w:szCs w:val="27"/>
        </w:rPr>
        <w:t>6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3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تاريخ، حوداث سنة </w:t>
      </w:r>
      <w:r>
        <w:rPr>
          <w:rFonts w:cs="Arial" w:ascii="Arial" w:hAnsi="Arial"/>
          <w:b w:val="false"/>
          <w:bCs/>
          <w:sz w:val="27"/>
          <w:szCs w:val="27"/>
        </w:rPr>
        <w:t>56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57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27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28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3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ثابت بن قرة، أخبار القرامطة، تحقيق سهيل زكا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7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</w:t>
      </w:r>
      <w:r>
        <w:rPr>
          <w:rFonts w:cs="Arial" w:ascii="Arial" w:hAnsi="Arial"/>
          <w:b w:val="false"/>
          <w:bCs/>
          <w:sz w:val="27"/>
          <w:szCs w:val="27"/>
        </w:rPr>
        <w:t>3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مقريزي، اتعاظ الحنفا </w:t>
      </w:r>
      <w:r>
        <w:rPr>
          <w:rFonts w:cs="Arial" w:ascii="Arial" w:hAnsi="Arial"/>
          <w:b w:val="false"/>
          <w:bCs/>
          <w:sz w:val="27"/>
          <w:szCs w:val="27"/>
        </w:rPr>
        <w:t>1/35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</w:rPr>
        <w:t>،</w:t>
      </w:r>
      <w:r>
        <w:rPr>
          <w:rFonts w:cs="Arial" w:ascii="Arial" w:hAnsi="Arial"/>
          <w:b w:val="false"/>
          <w:bCs/>
          <w:sz w:val="27"/>
          <w:szCs w:val="27"/>
        </w:rPr>
        <w:t>3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3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اريخ الإسل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حوادث سنة </w:t>
      </w:r>
      <w:r>
        <w:rPr>
          <w:rFonts w:cs="Arial" w:ascii="Arial" w:hAnsi="Arial"/>
          <w:b w:val="false"/>
          <w:bCs/>
          <w:sz w:val="27"/>
          <w:szCs w:val="27"/>
        </w:rPr>
        <w:t>56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275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 أما السيوطي، في تاريخ الخلفاء ص</w:t>
      </w:r>
      <w:r>
        <w:rPr>
          <w:rFonts w:cs="Arial" w:ascii="Arial" w:hAnsi="Arial"/>
          <w:b w:val="false"/>
          <w:bCs/>
          <w:sz w:val="27"/>
          <w:szCs w:val="27"/>
        </w:rPr>
        <w:t>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يقو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إنما سمتهم فاطميي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جَهَلَةُ العوا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ال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سماهم جهلة الناس الفاطميين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3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23/27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4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وطي، تاريخ الخلفاء ص</w:t>
      </w:r>
      <w:r>
        <w:rPr>
          <w:rFonts w:cs="Arial" w:ascii="Arial" w:hAnsi="Arial"/>
          <w:b w:val="false"/>
          <w:bCs/>
          <w:sz w:val="27"/>
          <w:szCs w:val="27"/>
        </w:rPr>
        <w:t>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4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حسان إلهي ظهير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سماعيلية ص</w:t>
      </w:r>
      <w:r>
        <w:rPr>
          <w:rFonts w:cs="Arial" w:ascii="Arial" w:hAnsi="Arial"/>
          <w:b w:val="false"/>
          <w:bCs/>
          <w:sz w:val="27"/>
          <w:szCs w:val="27"/>
        </w:rPr>
        <w:t>18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18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4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سن خضـيري أحمد، علاقات الفاطميين في مص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بدول المغرب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cs="Arial" w:ascii="Arial" w:hAnsi="Arial"/>
          <w:b w:val="false"/>
          <w:bCs/>
          <w:sz w:val="27"/>
          <w:szCs w:val="27"/>
        </w:rPr>
        <w:t>36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567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26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4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خارجي هو مخلد بن كيداد رجل كبي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ن حتى أنه لم يستطع ركوب الخيل فركب حماراً فسمى بصاحب الحمار، كان على مذه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خوارج وثار على بني عبيد فاجتمع عليه الناس وهَزم بني عبيد وحاصرهم في المهدي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مات القائم والمدينة محاصرة وجعل مخلد أهل السنة في المقدمة لغلبة الخارجية عليه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نسحب عنهم فحلت الهزيمة، وقتل عدد من العلماء، والصلحاء، والعباد، وقتل قادته ث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قبض عليه المنصور وقتله سنة </w:t>
      </w:r>
      <w:r>
        <w:rPr>
          <w:rFonts w:cs="Arial" w:ascii="Arial" w:hAnsi="Arial"/>
          <w:b w:val="false"/>
          <w:bCs/>
          <w:sz w:val="27"/>
          <w:szCs w:val="27"/>
        </w:rPr>
        <w:t>336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اريخ الإسلام ص</w:t>
      </w:r>
      <w:r>
        <w:rPr>
          <w:rFonts w:cs="Arial" w:ascii="Arial" w:hAnsi="Arial"/>
          <w:b w:val="false"/>
          <w:bCs/>
          <w:sz w:val="27"/>
          <w:szCs w:val="27"/>
        </w:rPr>
        <w:t>3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7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 ابن العماد الحنبلي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color w:val="FF0000"/>
          <w:sz w:val="27"/>
          <w:sz w:val="27"/>
          <w:szCs w:val="27"/>
          <w:rtl w:val="true"/>
        </w:rPr>
        <w:t>شذرا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color w:val="FF0000"/>
          <w:sz w:val="27"/>
          <w:sz w:val="27"/>
          <w:szCs w:val="27"/>
          <w:rtl w:val="true"/>
        </w:rPr>
        <w:t>الذه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5/23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4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5/15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4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لي محمد الصـلابي، الدولة العبيدية في ليبيا ص</w:t>
      </w:r>
      <w:r>
        <w:rPr>
          <w:rFonts w:cs="Arial" w:ascii="Arial" w:hAnsi="Arial"/>
          <w:b w:val="false"/>
          <w:bCs/>
          <w:sz w:val="27"/>
          <w:szCs w:val="27"/>
        </w:rPr>
        <w:t>8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نسب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للذهبي، السير </w:t>
      </w:r>
      <w:r>
        <w:rPr>
          <w:rFonts w:cs="Arial" w:ascii="Arial" w:hAnsi="Arial"/>
          <w:b w:val="false"/>
          <w:bCs/>
          <w:sz w:val="27"/>
          <w:szCs w:val="27"/>
        </w:rPr>
        <w:t>15/21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م أجد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4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تاريخ حوادث سنة </w:t>
      </w:r>
      <w:r>
        <w:rPr>
          <w:rFonts w:cs="Arial" w:ascii="Arial" w:hAnsi="Arial"/>
          <w:b w:val="false"/>
          <w:bCs/>
          <w:sz w:val="27"/>
          <w:szCs w:val="27"/>
        </w:rPr>
        <w:t>32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3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 ص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2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4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يعلاوي، ابن هانيء الأندلسي ص</w:t>
      </w:r>
      <w:r>
        <w:rPr>
          <w:rFonts w:cs="Arial" w:ascii="Arial" w:hAnsi="Arial"/>
          <w:b w:val="false"/>
          <w:bCs/>
          <w:sz w:val="27"/>
          <w:szCs w:val="27"/>
        </w:rPr>
        <w:t>25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4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5/16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4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نظر حسن إبراهيم حسن، تاريخ الدولة الفاطمية ص</w:t>
      </w:r>
      <w:r>
        <w:rPr>
          <w:rFonts w:cs="Arial" w:ascii="Arial" w:hAnsi="Arial"/>
          <w:b w:val="false"/>
          <w:bCs/>
          <w:sz w:val="27"/>
          <w:szCs w:val="27"/>
        </w:rPr>
        <w:t>32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مقصو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المخطوط هو أجزاء عن عقائد الإسماعيلية جمعه ونشره المستشرق جويا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5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رجع السابق ص</w:t>
      </w:r>
      <w:r>
        <w:rPr>
          <w:rFonts w:cs="Arial" w:ascii="Arial" w:hAnsi="Arial"/>
          <w:b w:val="false"/>
          <w:bCs/>
          <w:sz w:val="27"/>
          <w:szCs w:val="27"/>
        </w:rPr>
        <w:t>34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5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7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5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اريخ الإسل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حوادث سنة </w:t>
      </w:r>
      <w:r>
        <w:rPr>
          <w:rFonts w:cs="Arial" w:ascii="Arial" w:hAnsi="Arial"/>
          <w:b w:val="false"/>
          <w:bCs/>
          <w:sz w:val="27"/>
          <w:szCs w:val="27"/>
        </w:rPr>
        <w:t>41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b w:val="false"/>
          <w:bCs/>
          <w:sz w:val="27"/>
          <w:szCs w:val="27"/>
        </w:rPr>
        <w:t>289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السير </w:t>
      </w:r>
      <w:r>
        <w:rPr>
          <w:rFonts w:cs="Arial" w:ascii="Arial" w:hAnsi="Arial"/>
          <w:b w:val="false"/>
          <w:bCs/>
          <w:sz w:val="27"/>
          <w:szCs w:val="27"/>
        </w:rPr>
        <w:t>15/17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5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8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18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مزة بن عل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زوزني من دعاة تأليه الحاكم ومؤسس المذهب الدرزي ببلاد الشا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5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تاريخ الإســلام حوادث سنة </w:t>
      </w:r>
      <w:r>
        <w:rPr>
          <w:rFonts w:cs="Arial" w:ascii="Arial" w:hAnsi="Arial"/>
          <w:b w:val="false"/>
          <w:bCs/>
          <w:sz w:val="27"/>
          <w:szCs w:val="27"/>
        </w:rPr>
        <w:t>40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41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b w:val="false"/>
          <w:bCs/>
          <w:sz w:val="27"/>
          <w:szCs w:val="27"/>
        </w:rPr>
        <w:t>1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دول الإسـلام </w:t>
      </w:r>
      <w:r>
        <w:rPr>
          <w:rFonts w:cs="Arial" w:ascii="Arial" w:hAnsi="Arial"/>
          <w:b w:val="false"/>
          <w:bCs/>
          <w:sz w:val="27"/>
          <w:szCs w:val="27"/>
        </w:rPr>
        <w:t>1/353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 العب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2/20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5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تاريخ الإسـلام حوادث سنة </w:t>
      </w:r>
      <w:r>
        <w:rPr>
          <w:rFonts w:cs="Arial" w:ascii="Arial" w:hAnsi="Arial"/>
          <w:b w:val="false"/>
          <w:bCs/>
          <w:sz w:val="27"/>
          <w:szCs w:val="27"/>
        </w:rPr>
        <w:t>40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41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b w:val="false"/>
          <w:bCs/>
          <w:sz w:val="27"/>
          <w:szCs w:val="27"/>
        </w:rPr>
        <w:t>1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دول الإســلام </w:t>
      </w:r>
      <w:r>
        <w:rPr>
          <w:rFonts w:cs="Arial" w:ascii="Arial" w:hAnsi="Arial"/>
          <w:b w:val="false"/>
          <w:bCs/>
          <w:sz w:val="27"/>
          <w:szCs w:val="27"/>
        </w:rPr>
        <w:t>1/353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عبر </w:t>
      </w:r>
      <w:r>
        <w:rPr>
          <w:rFonts w:cs="Arial" w:ascii="Arial" w:hAnsi="Arial"/>
          <w:b w:val="false"/>
          <w:bCs/>
          <w:sz w:val="27"/>
          <w:szCs w:val="27"/>
        </w:rPr>
        <w:t>2/20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5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])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حسن إبراهيم حسن ، تاريخ الدولة الفاطمية ص </w:t>
      </w:r>
      <w:r>
        <w:rPr>
          <w:rFonts w:cs="Arial" w:ascii="Arial" w:hAnsi="Arial"/>
          <w:b w:val="false"/>
          <w:bCs/>
          <w:sz w:val="27"/>
          <w:szCs w:val="27"/>
        </w:rPr>
        <w:t>349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 وانظ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بن خلكان، وفيات الأعيان </w:t>
      </w:r>
      <w:r>
        <w:rPr>
          <w:rFonts w:cs="Arial" w:ascii="Arial" w:hAnsi="Arial"/>
          <w:b w:val="false"/>
          <w:bCs/>
          <w:sz w:val="27"/>
          <w:szCs w:val="27"/>
        </w:rPr>
        <w:t>2/20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الذهبي، السير </w:t>
      </w:r>
      <w:r>
        <w:rPr>
          <w:rFonts w:cs="Arial" w:ascii="Arial" w:hAnsi="Arial"/>
          <w:b w:val="false"/>
          <w:bCs/>
          <w:sz w:val="27"/>
          <w:szCs w:val="27"/>
        </w:rPr>
        <w:t>15/16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5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تاريخ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حوداث سنة </w:t>
      </w:r>
      <w:r>
        <w:rPr>
          <w:rFonts w:cs="Arial" w:ascii="Arial" w:hAnsi="Arial"/>
          <w:b w:val="false"/>
          <w:bCs/>
          <w:sz w:val="27"/>
          <w:szCs w:val="27"/>
        </w:rPr>
        <w:t>56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57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27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28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5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5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مقصود بالسنة أهل السن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ما المشارقة فلقب يطلق على الباطنية لأنهم من أهل المشرق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5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تاريخ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حوادث سنة </w:t>
      </w:r>
      <w:r>
        <w:rPr>
          <w:rFonts w:cs="Arial" w:ascii="Arial" w:hAnsi="Arial"/>
          <w:b w:val="false"/>
          <w:bCs/>
          <w:sz w:val="27"/>
          <w:szCs w:val="27"/>
        </w:rPr>
        <w:t>32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3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ص </w:t>
      </w:r>
      <w:r>
        <w:rPr>
          <w:rFonts w:cs="Arial" w:ascii="Arial" w:hAnsi="Arial"/>
          <w:b w:val="false"/>
          <w:bCs/>
          <w:sz w:val="27"/>
          <w:szCs w:val="27"/>
        </w:rPr>
        <w:t>2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6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سن إبراهيم حسن، تاريخ الدولة الفاطمي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32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6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4/21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6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بدالقاهر البغــدادي، الفرق بي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فرق ص</w:t>
      </w:r>
      <w:r>
        <w:rPr>
          <w:rFonts w:cs="Arial" w:ascii="Arial" w:hAnsi="Arial"/>
          <w:b w:val="false"/>
          <w:bCs/>
          <w:sz w:val="27"/>
          <w:szCs w:val="27"/>
        </w:rPr>
        <w:t>29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نظر إحسان إلهي ظهير، الإسماعيلية ص</w:t>
      </w:r>
      <w:r>
        <w:rPr>
          <w:rFonts w:cs="Arial" w:ascii="Arial" w:hAnsi="Arial"/>
          <w:b w:val="false"/>
          <w:bCs/>
          <w:sz w:val="27"/>
          <w:szCs w:val="27"/>
        </w:rPr>
        <w:t>11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6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5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القائم هو الإمام الإسماعيلي الثاني من حكام الدولة العبيدية في المغرب حكم من </w:t>
      </w:r>
      <w:r>
        <w:rPr>
          <w:rFonts w:cs="Arial" w:ascii="Arial" w:hAnsi="Arial"/>
          <w:b w:val="false"/>
          <w:bCs/>
          <w:sz w:val="27"/>
          <w:szCs w:val="27"/>
        </w:rPr>
        <w:t>32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إلى سنة </w:t>
      </w:r>
      <w:r>
        <w:rPr>
          <w:rFonts w:cs="Arial" w:ascii="Arial" w:hAnsi="Arial"/>
          <w:b w:val="false"/>
          <w:bCs/>
          <w:sz w:val="27"/>
          <w:szCs w:val="27"/>
        </w:rPr>
        <w:t>334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 وقد وسوس وأختل عقل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قال الذه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كان مَهيباً شُجَاعاً، قليلَ الخير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اسِد العقيدة… وكان شيطاناً مريداً يتـزَنْدَق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53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العب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2/4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6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خبار القرامطة، جمع سهيل زكار ص</w:t>
      </w:r>
      <w:r>
        <w:rPr>
          <w:rFonts w:cs="Arial" w:ascii="Arial" w:hAnsi="Arial"/>
          <w:b w:val="false"/>
          <w:bCs/>
          <w:sz w:val="27"/>
          <w:szCs w:val="27"/>
        </w:rPr>
        <w:t>18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</w:rPr>
        <w:t>،</w:t>
      </w:r>
      <w:r>
        <w:rPr>
          <w:rFonts w:cs="Arial" w:ascii="Arial" w:hAnsi="Arial"/>
          <w:b w:val="false"/>
          <w:bCs/>
          <w:sz w:val="27"/>
          <w:szCs w:val="27"/>
        </w:rPr>
        <w:t>16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6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بيا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مغرب </w:t>
      </w:r>
      <w:r>
        <w:rPr>
          <w:rFonts w:cs="Arial" w:ascii="Arial" w:hAnsi="Arial"/>
          <w:b w:val="false"/>
          <w:bCs/>
          <w:sz w:val="27"/>
          <w:szCs w:val="27"/>
        </w:rPr>
        <w:t>1/28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6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شاطبي </w:t>
      </w:r>
      <w:r>
        <w:rPr>
          <w:rFonts w:cs="Arial" w:ascii="Arial" w:hAnsi="Arial"/>
          <w:b w:val="false"/>
          <w:bCs/>
          <w:sz w:val="27"/>
          <w:szCs w:val="27"/>
        </w:rPr>
        <w:t>2/9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6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تاريخ حوادث سنة</w:t>
      </w:r>
      <w:r>
        <w:rPr>
          <w:rFonts w:cs="Arial" w:ascii="Arial" w:hAnsi="Arial"/>
          <w:b w:val="false"/>
          <w:bCs/>
          <w:sz w:val="27"/>
          <w:szCs w:val="27"/>
        </w:rPr>
        <w:t>29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0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13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6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فيات الاعيان </w:t>
      </w:r>
      <w:r>
        <w:rPr>
          <w:rFonts w:cs="Arial" w:ascii="Arial" w:hAnsi="Arial"/>
          <w:b w:val="false"/>
          <w:bCs/>
          <w:sz w:val="27"/>
          <w:szCs w:val="27"/>
        </w:rPr>
        <w:t>5/37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74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الذهبي، السير </w:t>
      </w:r>
      <w:r>
        <w:rPr>
          <w:rFonts w:cs="Arial" w:ascii="Arial" w:hAnsi="Arial"/>
          <w:b w:val="false"/>
          <w:bCs/>
          <w:sz w:val="27"/>
          <w:szCs w:val="27"/>
        </w:rPr>
        <w:t>15/16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6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دول الإسلام </w:t>
      </w:r>
      <w:r>
        <w:rPr>
          <w:rFonts w:cs="Arial" w:ascii="Arial" w:hAnsi="Arial"/>
          <w:b w:val="false"/>
          <w:bCs/>
          <w:sz w:val="27"/>
          <w:szCs w:val="27"/>
        </w:rPr>
        <w:t>1/35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7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تاريخ،حوادث </w:t>
      </w:r>
      <w:r>
        <w:rPr>
          <w:rFonts w:cs="Arial" w:ascii="Arial" w:hAnsi="Arial"/>
          <w:b w:val="false"/>
          <w:bCs/>
          <w:sz w:val="27"/>
          <w:szCs w:val="27"/>
        </w:rPr>
        <w:t>38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40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23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7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5/17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7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فهرست،ص </w:t>
      </w:r>
      <w:r>
        <w:rPr>
          <w:rFonts w:cs="Arial" w:ascii="Arial" w:hAnsi="Arial"/>
          <w:b w:val="false"/>
          <w:bCs/>
          <w:sz w:val="27"/>
          <w:szCs w:val="27"/>
        </w:rPr>
        <w:t>40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7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4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7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و أبو محمد عبدالله بن يوسف بن الحافظ لدين الله عبدالمجيد بن محمد المستنصر ب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ظاهر بن الحاكم العبيدي المصري الرافضي، خاتمة خلفاء الباطني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ُلدَ في أوّل سن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ستِ وأربعين وخمس مئة، وأقامه الصالح بن رزّيك بعد هلاك الفائز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في أيامه قدم حسي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ن نزار بن المُسْتَنْصر العُبَيْدي في جموع من المغرب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لما قرب غَدَر به أصحابُ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بضوا عليه وحملوه إلى العاضد فذبحه صبر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وَرَدَ أنَّ موت العاضد كان بإسها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ُفْر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يل مات غمًّا لمَّا سمع بقطع خطبت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قيل بل كان له خاتم مسمومٌ فامتصّ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خسر نفس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عاش إحدى وعشرين سن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ذهبي، العبر </w:t>
      </w:r>
      <w:r>
        <w:rPr>
          <w:rFonts w:cs="Arial" w:ascii="Arial" w:hAnsi="Arial"/>
          <w:b w:val="false"/>
          <w:bCs/>
          <w:sz w:val="27"/>
          <w:szCs w:val="27"/>
        </w:rPr>
        <w:t>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/ </w:t>
      </w:r>
      <w:r>
        <w:rPr>
          <w:rFonts w:cs="Arial" w:ascii="Arial" w:hAnsi="Arial"/>
          <w:b w:val="false"/>
          <w:bCs/>
          <w:sz w:val="27"/>
          <w:szCs w:val="27"/>
        </w:rPr>
        <w:t>5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5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7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5/212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 نجم الدين الخُبوشاني محمد بن الموفق الصوفي الزاهد الفقيه الشافع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فقه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لى ابن يحيى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كان يستحضر كتاب ” المحيط“ ويحفظه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ألف كتاب ” تحقيق المحيط“ ف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ستّة عشر مجلّداً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روى عن هبة الرحمن القُشَيْريّ، وقدم مصر وسكن بتربة الشافعي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درّس وأفتى، وكان كالسكّة المحماة في الذمّ لبني عُبَيْ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لما تهيب صلاح الدين م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إقدام على قطع خطبةِ العاضد وقف الخبوشاني قدّام المنبر وأمر الخطيب أن يخْطَ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خطبة لبني العبّاس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فعل ولم يتم إلاّ الخي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توفي سنة </w:t>
      </w:r>
      <w:r>
        <w:rPr>
          <w:rFonts w:cs="Arial" w:ascii="Arial" w:hAnsi="Arial"/>
          <w:b w:val="false"/>
          <w:bCs/>
          <w:sz w:val="27"/>
          <w:szCs w:val="27"/>
        </w:rPr>
        <w:t>587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، العب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3/9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7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4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7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تاريخ،حوادث </w:t>
      </w:r>
      <w:r>
        <w:rPr>
          <w:rFonts w:cs="Arial" w:ascii="Arial" w:hAnsi="Arial"/>
          <w:b w:val="false"/>
          <w:bCs/>
          <w:sz w:val="27"/>
          <w:szCs w:val="27"/>
        </w:rPr>
        <w:t>32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3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2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7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4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7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5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8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5/14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8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37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8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6/14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8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عبر </w:t>
      </w:r>
      <w:r>
        <w:rPr>
          <w:rFonts w:cs="Arial" w:ascii="Arial" w:hAnsi="Arial"/>
          <w:b w:val="false"/>
          <w:bCs/>
          <w:sz w:val="27"/>
          <w:szCs w:val="27"/>
        </w:rPr>
        <w:t>2/1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8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تاريخ حوادث سـنة </w:t>
      </w:r>
      <w:r>
        <w:rPr>
          <w:rFonts w:cs="Arial" w:ascii="Arial" w:hAnsi="Arial"/>
          <w:b w:val="false"/>
          <w:bCs/>
          <w:sz w:val="27"/>
          <w:szCs w:val="27"/>
        </w:rPr>
        <w:t>32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33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ص </w:t>
      </w:r>
      <w:r>
        <w:rPr>
          <w:rFonts w:cs="Arial" w:ascii="Arial" w:hAnsi="Arial"/>
          <w:b w:val="false"/>
          <w:bCs/>
          <w:sz w:val="27"/>
          <w:szCs w:val="27"/>
        </w:rPr>
        <w:t>23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 بشار عواد معروف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ذهبي ومنهجه، ص</w:t>
      </w:r>
      <w:r>
        <w:rPr>
          <w:rFonts w:cs="Arial" w:ascii="Arial" w:hAnsi="Arial"/>
          <w:b w:val="false"/>
          <w:bCs/>
          <w:sz w:val="27"/>
          <w:szCs w:val="27"/>
        </w:rPr>
        <w:t>33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8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4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8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6/46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8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5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8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5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8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ترتيب المدارك </w:t>
      </w:r>
      <w:r>
        <w:rPr>
          <w:rFonts w:cs="Arial" w:ascii="Arial" w:hAnsi="Arial"/>
          <w:b w:val="false"/>
          <w:bCs/>
          <w:sz w:val="27"/>
          <w:szCs w:val="27"/>
        </w:rPr>
        <w:t>4/72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الذهبي، السير </w:t>
      </w:r>
      <w:r>
        <w:rPr>
          <w:rFonts w:cs="Arial" w:ascii="Arial" w:hAnsi="Arial"/>
          <w:b w:val="false"/>
          <w:bCs/>
          <w:sz w:val="27"/>
          <w:szCs w:val="27"/>
        </w:rPr>
        <w:t>15/15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تاريخ حوادث سنة </w:t>
      </w:r>
      <w:r>
        <w:rPr>
          <w:rFonts w:cs="Arial" w:ascii="Arial" w:hAnsi="Arial"/>
          <w:b w:val="false"/>
          <w:bCs/>
          <w:sz w:val="27"/>
          <w:szCs w:val="27"/>
        </w:rPr>
        <w:t>40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42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51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والمقصود بالعلـماء كما في الكتــاب الأول هم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بو محمد بن الكراني، وأبو الحس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ابسي، وأبو القاسم بن شبلون، وأبو علي بن خلدون، وأبوبكر الطبني، وأبو بكر ب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ذر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9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5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والمكوكب أحد الدعاة للمذه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باطن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9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5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9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7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9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تاريخ الإسلام حوادث سنة </w:t>
      </w:r>
      <w:r>
        <w:rPr>
          <w:rFonts w:cs="Arial" w:ascii="Arial" w:hAnsi="Arial"/>
          <w:b w:val="false"/>
          <w:bCs/>
          <w:sz w:val="27"/>
          <w:szCs w:val="27"/>
        </w:rPr>
        <w:t>395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ص </w:t>
      </w:r>
      <w:r>
        <w:rPr>
          <w:rFonts w:cs="Arial" w:ascii="Arial" w:hAnsi="Arial"/>
          <w:b w:val="false"/>
          <w:bCs/>
          <w:sz w:val="27"/>
          <w:szCs w:val="27"/>
        </w:rPr>
        <w:t>28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9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15/19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9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نظ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سن إبراهيم حسن، الدولة الفاطمية ص</w:t>
      </w:r>
      <w:r>
        <w:rPr>
          <w:rFonts w:cs="Arial" w:ascii="Arial" w:hAnsi="Arial"/>
          <w:b w:val="false"/>
          <w:bCs/>
          <w:sz w:val="27"/>
          <w:szCs w:val="27"/>
        </w:rPr>
        <w:t>20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21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9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نظر قاسم عبده قاسم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أهل الذمة في العصور الوسطى ص </w:t>
      </w:r>
      <w:r>
        <w:rPr>
          <w:rFonts w:cs="Arial" w:ascii="Arial" w:hAnsi="Arial"/>
          <w:b w:val="false"/>
          <w:bCs/>
          <w:sz w:val="27"/>
          <w:szCs w:val="27"/>
        </w:rPr>
        <w:t>5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9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سير </w:t>
      </w:r>
      <w:r>
        <w:rPr>
          <w:rFonts w:cs="Arial" w:ascii="Arial" w:hAnsi="Arial"/>
          <w:b w:val="false"/>
          <w:bCs/>
          <w:sz w:val="27"/>
          <w:szCs w:val="27"/>
        </w:rPr>
        <w:t>20/59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9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اريخ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دولة الفاطمية ص</w:t>
      </w:r>
      <w:r>
        <w:rPr>
          <w:rFonts w:cs="Arial" w:ascii="Arial" w:hAnsi="Arial"/>
          <w:b w:val="false"/>
          <w:bCs/>
          <w:sz w:val="27"/>
          <w:szCs w:val="27"/>
        </w:rPr>
        <w:t>32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9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يمن السيد، الدولة الفاطمية ص</w:t>
      </w:r>
      <w:r>
        <w:rPr>
          <w:rFonts w:cs="Arial" w:ascii="Arial" w:hAnsi="Arial"/>
          <w:b w:val="false"/>
          <w:bCs/>
          <w:sz w:val="27"/>
          <w:szCs w:val="27"/>
        </w:rPr>
        <w:t>17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 محم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يعلاوي، ابن هانيء ص</w:t>
      </w:r>
      <w:r>
        <w:rPr>
          <w:rFonts w:cs="Arial" w:ascii="Arial" w:hAnsi="Arial"/>
          <w:b w:val="false"/>
          <w:bCs/>
          <w:sz w:val="27"/>
          <w:szCs w:val="27"/>
        </w:rPr>
        <w:t>15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0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اريخ الدولة الفاطمي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32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t>([</w:t>
      </w:r>
      <w:r>
        <w:rPr>
          <w:rFonts w:cs="Arial" w:ascii="Arial" w:hAnsi="Arial"/>
          <w:b w:val="false"/>
          <w:bCs/>
          <w:sz w:val="27"/>
          <w:szCs w:val="27"/>
        </w:rPr>
        <w:t>10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])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براهيم شعوط، أباطيل يجب أن تمحى من التاريخ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</w:t>
      </w:r>
      <w:r>
        <w:rPr>
          <w:rFonts w:cs="Arial" w:ascii="Arial" w:hAnsi="Arial"/>
          <w:b w:val="false"/>
          <w:bCs/>
          <w:sz w:val="27"/>
          <w:szCs w:val="27"/>
        </w:rPr>
        <w:t>34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  <w:br/>
        <w:br/>
        <w:br/>
        <w:br/>
        <w:br/>
        <w:br/>
        <w:br/>
        <w:br/>
        <w:br/>
        <w:br/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صادر والمراجع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بن خلكان أحمد بن محمد بن أبي بكر ت</w:t>
      </w:r>
      <w:r>
        <w:rPr>
          <w:rFonts w:cs="Arial" w:ascii="Arial" w:hAnsi="Arial"/>
          <w:b w:val="false"/>
          <w:bCs/>
          <w:sz w:val="27"/>
          <w:szCs w:val="27"/>
        </w:rPr>
        <w:t>68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 ، وفيات الأعيان، تحقيق إحسان عباس، دا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صادر، بيروت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ذهبي، شمس الدين محمد بن أحمد ت </w:t>
      </w:r>
      <w:r>
        <w:rPr>
          <w:rFonts w:cs="Arial" w:ascii="Arial" w:hAnsi="Arial"/>
          <w:b w:val="false"/>
          <w:bCs/>
          <w:sz w:val="27"/>
          <w:szCs w:val="27"/>
        </w:rPr>
        <w:t>748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 ، تاريخ ووفيا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شاهير والأعلام، تحقيق د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مر عبدالسلام التدمري، دار الكتاب العربي،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2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b w:val="false"/>
          <w:bCs/>
          <w:sz w:val="27"/>
          <w:szCs w:val="27"/>
        </w:rPr>
        <w:t>141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دول الإسلام،تحقيق حسن إسماعيل مروة،دار صادر،بيروت،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b w:val="false"/>
          <w:bCs/>
          <w:sz w:val="27"/>
          <w:szCs w:val="27"/>
        </w:rPr>
        <w:t>1999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 ، سير أعلا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نبلاء، تحقيق شعيب الأرناؤوط، مؤسسة الرسالة، بيروت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2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b w:val="false"/>
          <w:bCs/>
          <w:sz w:val="27"/>
          <w:szCs w:val="27"/>
        </w:rPr>
        <w:t>1405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 ، العبر في خب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ن غبر، تحقيق بسيوني زغلول، دار الباز، مكة،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b w:val="false"/>
          <w:bCs/>
          <w:sz w:val="27"/>
          <w:szCs w:val="27"/>
        </w:rPr>
        <w:t>1405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يوطي، جلا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دين عبدالرحمن ت</w:t>
      </w:r>
      <w:r>
        <w:rPr>
          <w:rFonts w:cs="Arial" w:ascii="Arial" w:hAnsi="Arial"/>
          <w:b w:val="false"/>
          <w:bCs/>
          <w:sz w:val="27"/>
          <w:szCs w:val="27"/>
        </w:rPr>
        <w:t>91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 ، تاريخ الخلفاء، تحقيق محمد محي الدين عبدالحميد، المكتب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تجارية، مصر،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4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</w:rPr>
        <w:t>،</w:t>
      </w:r>
      <w:r>
        <w:rPr>
          <w:rFonts w:cs="Arial" w:ascii="Arial" w:hAnsi="Arial"/>
          <w:b w:val="false"/>
          <w:bCs/>
          <w:sz w:val="27"/>
          <w:szCs w:val="27"/>
        </w:rPr>
        <w:t>1389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شاطبي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براهيم بن موسى اللخمي الغرناطي ت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79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هـ، الاعتصام، تحقيق محمد رشيد رضا، دار المعرفة، بيروت، </w:t>
      </w:r>
      <w:r>
        <w:rPr>
          <w:rFonts w:cs="Arial" w:ascii="Arial" w:hAnsi="Arial"/>
          <w:b w:val="false"/>
          <w:bCs/>
          <w:sz w:val="27"/>
          <w:szCs w:val="27"/>
        </w:rPr>
        <w:t>1402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أبو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شامة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بدالرحمن بن إسماعيل بن إبراهيم ت</w:t>
      </w:r>
      <w:r>
        <w:rPr>
          <w:rFonts w:cs="Arial" w:ascii="Arial" w:hAnsi="Arial"/>
          <w:b w:val="false"/>
          <w:bCs/>
          <w:sz w:val="27"/>
          <w:szCs w:val="27"/>
        </w:rPr>
        <w:t>665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روضتين في أخبار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دولتين النورية والصلاحية، تحقيق إبراهيم الزيبق، مؤسسة الرسالة، بيروت،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418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بن عذاري أبو عبدالله محمد بن محمد المراكشي ت</w:t>
      </w:r>
      <w:r>
        <w:rPr>
          <w:rFonts w:cs="Arial" w:ascii="Arial" w:hAnsi="Arial"/>
          <w:b w:val="false"/>
          <w:bCs/>
          <w:sz w:val="27"/>
          <w:szCs w:val="27"/>
        </w:rPr>
        <w:t>695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، البيا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مغرب، تحقيق ليفي بروفنسال، ليدن، </w:t>
      </w:r>
      <w:r>
        <w:rPr>
          <w:rFonts w:cs="Arial" w:ascii="Arial" w:hAnsi="Arial"/>
          <w:b w:val="false"/>
          <w:bCs/>
          <w:sz w:val="27"/>
          <w:szCs w:val="27"/>
        </w:rPr>
        <w:t>1948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اضي عياض بن موسى اليحصب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ت</w:t>
      </w:r>
      <w:r>
        <w:rPr>
          <w:rFonts w:cs="Arial" w:ascii="Arial" w:hAnsi="Arial"/>
          <w:b w:val="false"/>
          <w:bCs/>
          <w:sz w:val="27"/>
          <w:szCs w:val="27"/>
        </w:rPr>
        <w:t>544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، ترتيب المدارك وتقريب السالك لمعرفة أعلام مذهب مالك، وزارة الأوقاف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غربية، المغرب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مؤيد الحموي عماد الدين إسماعيل أبي الفداء صاحب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ماة ت</w:t>
      </w:r>
      <w:r>
        <w:rPr>
          <w:rFonts w:cs="Arial" w:ascii="Arial" w:hAnsi="Arial"/>
          <w:b w:val="false"/>
          <w:bCs/>
          <w:sz w:val="27"/>
          <w:szCs w:val="27"/>
        </w:rPr>
        <w:t>732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 ، المختصر في أخبار البشر، المطبعة الحسينية، مصر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1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ب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نديم محمد بن إسـحاق ت </w:t>
      </w:r>
      <w:r>
        <w:rPr>
          <w:rFonts w:cs="Arial" w:ascii="Arial" w:hAnsi="Arial"/>
          <w:b w:val="false"/>
          <w:bCs/>
          <w:sz w:val="27"/>
          <w:szCs w:val="27"/>
        </w:rPr>
        <w:t>38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، الفهرسـت، تحقيق ناه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باس عثمان، دار قطري بن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فجاءة،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1985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1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همذاني عبدالجبار بن أحمد البصري ، تثبيت دلائل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نبوة، تحقيـق عبدالكريم عثمان، دار العربية، بيروت، </w:t>
      </w:r>
      <w:r>
        <w:rPr>
          <w:rFonts w:cs="Arial" w:ascii="Arial" w:hAnsi="Arial"/>
          <w:b w:val="false"/>
          <w:bCs/>
          <w:sz w:val="27"/>
          <w:szCs w:val="27"/>
        </w:rPr>
        <w:t>1970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1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براهيم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لي شـعوط ، أباطيل يجب أن تمحى من التاريخ، مطبعة دار التأليف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قاهرة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396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13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إحسان إلهي ظهير ، الإسماعيلية، إدارة ترجمان القرآن،باكستان، ط</w:t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406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.</w:t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1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بشار عواد معروف ، الذهبي ومنهجه في كتابه تاريخ الإسلام، مطبع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يسى البابي الحلبي، القاهرة،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b w:val="false"/>
          <w:bCs/>
          <w:sz w:val="27"/>
          <w:szCs w:val="27"/>
        </w:rPr>
        <w:t>1976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15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سن إبراهيم حسن ، تاريخ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دولة الفاطمية، مكتبة النهضة المصرية، القاهرة،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4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b w:val="false"/>
          <w:bCs/>
          <w:sz w:val="27"/>
          <w:szCs w:val="27"/>
        </w:rPr>
        <w:t>198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16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حسن خضير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أحمد ، علاقات الفاطميين في مصر بدول المغرب 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(</w:t>
      </w:r>
      <w:r>
        <w:rPr>
          <w:rFonts w:cs="Arial" w:ascii="Arial" w:hAnsi="Arial"/>
          <w:b w:val="false"/>
          <w:bCs/>
          <w:sz w:val="27"/>
          <w:szCs w:val="27"/>
        </w:rPr>
        <w:t>362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-</w:t>
      </w:r>
      <w:r>
        <w:rPr>
          <w:rFonts w:cs="Arial" w:ascii="Arial" w:hAnsi="Arial"/>
          <w:b w:val="false"/>
          <w:bCs/>
          <w:sz w:val="27"/>
          <w:szCs w:val="27"/>
        </w:rPr>
        <w:t>567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، مكتبة مدبولي، القاهرة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b w:val="false"/>
          <w:bCs/>
          <w:sz w:val="27"/>
          <w:szCs w:val="27"/>
        </w:rPr>
        <w:t>1996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17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فرحات الدشراوي ، الخلافة الفاطمية بالمغرب، عربه حماد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ساحلي، دار الغرب، بيروت،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 </w:t>
      </w:r>
      <w:r>
        <w:rPr>
          <w:rFonts w:cs="Arial" w:ascii="Arial" w:hAnsi="Arial"/>
          <w:b w:val="false"/>
          <w:bCs/>
          <w:sz w:val="27"/>
          <w:szCs w:val="27"/>
        </w:rPr>
        <w:t>1994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18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لي محمد محمد الصلابي ، الدولة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العبيدية في ليبيا، دار البيارق، عمان، الأردن،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1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b w:val="false"/>
          <w:bCs/>
          <w:sz w:val="27"/>
          <w:szCs w:val="27"/>
        </w:rPr>
        <w:t>1418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19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حمد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عبدالله عنان، الحاكم بأمر الله وأسرار الدعوة الفاطمية، مكتبة الخانجي، القاهرة،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كتبة الرفاعي، الرياض، ط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>/</w:t>
      </w:r>
      <w:r>
        <w:rPr>
          <w:rFonts w:cs="Arial" w:ascii="Arial" w:hAnsi="Arial"/>
          <w:b w:val="false"/>
          <w:bCs/>
          <w:sz w:val="27"/>
          <w:szCs w:val="27"/>
        </w:rPr>
        <w:t>3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، </w:t>
      </w:r>
      <w:r>
        <w:rPr>
          <w:rFonts w:cs="Arial" w:ascii="Arial" w:hAnsi="Arial"/>
          <w:b w:val="false"/>
          <w:bCs/>
          <w:sz w:val="27"/>
          <w:szCs w:val="27"/>
        </w:rPr>
        <w:t>1404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  <w:br/>
      </w:r>
      <w:r>
        <w:rPr>
          <w:rFonts w:cs="Arial" w:ascii="Arial" w:hAnsi="Arial"/>
          <w:b w:val="false"/>
          <w:bCs/>
          <w:sz w:val="27"/>
          <w:szCs w:val="27"/>
        </w:rPr>
        <w:t>20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محمد اليعلاوي ، ابن هانيء المغربي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 xml:space="preserve">الأندلسي شاعر الدولة الفاطمية، دار الغرب الإسلامي، بيروت </w:t>
      </w:r>
      <w:r>
        <w:rPr>
          <w:rFonts w:cs="Arial" w:ascii="Arial" w:hAnsi="Arial"/>
          <w:b w:val="false"/>
          <w:bCs/>
          <w:sz w:val="27"/>
          <w:szCs w:val="27"/>
        </w:rPr>
        <w:t>1405</w:t>
      </w:r>
      <w:r>
        <w:rPr>
          <w:rFonts w:ascii="Arial" w:hAnsi="Arial" w:cs="Arial"/>
          <w:b w:val="false"/>
          <w:b w:val="false"/>
          <w:bCs/>
          <w:sz w:val="27"/>
          <w:sz w:val="27"/>
          <w:szCs w:val="27"/>
          <w:rtl w:val="true"/>
        </w:rPr>
        <w:t>هـ</w:t>
      </w:r>
      <w:r>
        <w:rPr>
          <w:rFonts w:cs="Arial" w:ascii="Arial" w:hAnsi="Arial"/>
          <w:b w:val="false"/>
          <w:bCs/>
          <w:sz w:val="27"/>
          <w:szCs w:val="27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/>
      <w:color w:val="auto"/>
      <w:sz w:val="36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0:59:00Z</dcterms:created>
  <dc:creator>ali</dc:creator>
  <dc:description/>
  <dc:language>en-US</dc:language>
  <cp:lastModifiedBy>ali</cp:lastModifiedBy>
  <dcterms:modified xsi:type="dcterms:W3CDTF">2003-08-30T00:59:00Z</dcterms:modified>
  <cp:revision>1</cp:revision>
  <dc:subject/>
  <dc:title>دراسة هامة حول موقف الإمام الذهبي من الدولة العبيدية نسباً ومعتقداً </dc:title>
</cp:coreProperties>
</file>