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س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واع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حكام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ن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نسق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باس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ألقا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اص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لب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امس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6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6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قح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مصحح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ي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حح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ض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9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ح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م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ض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حكَ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t>(.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م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 xml:space="preserve">.. "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ّ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ص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وا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س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ُ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فردات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b/>
          <w:bCs/>
          <w:rtl w:val="true"/>
          <w:lang w:bidi="ar"/>
        </w:rPr>
        <w:t>(</w:t>
        <w:br/>
        <w:t>]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اً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(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: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يبتغ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ود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وا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اصم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س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t>..( ]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ه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ع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و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م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اط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و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ا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b/>
          <w:bCs/>
          <w:rtl w:val="true"/>
          <w:lang w:bidi="ar"/>
        </w:rPr>
        <w:t>...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5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؟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)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؟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ف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رمَ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ء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دوه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و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ز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>[.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</w:t>
        <w:br/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. 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؟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ني</w:t>
      </w:r>
      <w:r>
        <w:rPr>
          <w:b/>
          <w:bCs/>
          <w:rtl w:val="true"/>
          <w:lang w:bidi="ar"/>
        </w:rPr>
        <w:t>.. (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ش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رع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ٌصَ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ٍ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( ..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ق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د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ذ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2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6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ر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ء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نا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يثنا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ه</w:t>
      </w:r>
      <w:r>
        <w:rPr>
          <w:b/>
          <w:bCs/>
          <w:rtl w:val="true"/>
          <w:lang w:bidi="ar"/>
        </w:rPr>
        <w:t>[: ]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ثنا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8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ر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9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ف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نا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54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حبُسه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[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ظراب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ليل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ْج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قطرة</w:t>
      </w:r>
      <w:r>
        <w:rPr>
          <w:b/>
          <w:bCs/>
          <w:rtl w:val="true"/>
          <w:lang w:bidi="ar"/>
        </w:rPr>
        <w:t>[ ]</w:t>
      </w:r>
      <w:r>
        <w:rPr>
          <w:b/>
          <w:b/>
          <w:bCs/>
          <w:rtl w:val="true"/>
          <w:lang w:bidi="ar"/>
        </w:rPr>
        <w:t>و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ي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د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ُسقَ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اريخ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8/151/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َائر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ث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مَّلْ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(</w:t>
        <w:br/>
        <w:t>]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b/>
          <w:bCs/>
          <w:rtl w:val="true"/>
          <w:lang w:bidi="ar"/>
        </w:rPr>
        <w:t>..( ]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ً</w:t>
      </w:r>
      <w:r>
        <w:rPr>
          <w:b/>
          <w:bCs/>
          <w:rtl w:val="true"/>
          <w:lang w:bidi="ar"/>
        </w:rPr>
        <w:t>..( ]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[...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ت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630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().</w:t>
        <w:br/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28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28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قو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ح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لْ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ا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اً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ط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ج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و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ث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قا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ش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)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يتَ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(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ن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ميسها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ؤ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ْ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[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ب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حط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9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استس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ست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ؤيد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98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نس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ئز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ُ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ّ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شفّ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ف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</w:t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ثالث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د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: (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مو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ادس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جاب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ا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كان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عا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اه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نا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( </w:t>
      </w:r>
      <w:r>
        <w:rPr>
          <w:b/>
          <w:b/>
          <w:bCs/>
          <w:rtl w:val="true"/>
          <w:lang w:bidi="ar"/>
        </w:rPr>
        <w:t>إ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ن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صى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"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ُلَ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ض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2/1/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ض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نف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ج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أ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فت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ضأ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ام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َد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/359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)!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قي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اني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ت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َ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ج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تصف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8/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وكي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ل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ي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سي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بة</w:t>
      </w:r>
      <w:r>
        <w:rPr>
          <w:b/>
          <w:bCs/>
          <w:rtl w:val="true"/>
          <w:lang w:bidi="ar"/>
        </w:rPr>
        <w:t xml:space="preserve">" 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س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b/>
          <w:bCs/>
          <w:rtl w:val="true"/>
          <w:lang w:bidi="ar"/>
        </w:rPr>
        <w:t xml:space="preserve">.. (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فر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؟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.. (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11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ام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5/1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أحا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ون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..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/25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ول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ضعفو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81/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</w:t>
        <w:br/>
        <w:t xml:space="preserve">(...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ستيع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3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صاب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13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ع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ع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b/>
          <w:bCs/>
          <w:rtl w:val="true"/>
          <w:lang w:bidi="ar"/>
        </w:rPr>
        <w:t xml:space="preserve">"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ويس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/6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صر</w:t>
      </w:r>
      <w:r>
        <w:rPr>
          <w:b/>
          <w:bCs/>
          <w:rtl w:val="true"/>
          <w:lang w:bidi="ar"/>
        </w:rPr>
        <w:t xml:space="preserve">...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6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!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3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ش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/253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b/>
          <w:bCs/>
          <w:rtl w:val="true"/>
          <w:lang w:bidi="ar"/>
        </w:rPr>
        <w:t>"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)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رح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َيْ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 xml:space="preserve">"!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) 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t>(.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/2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إحك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فلاك</w:t>
      </w:r>
      <w:r>
        <w:rPr>
          <w:b/>
          <w:bCs/>
          <w:rtl w:val="true"/>
          <w:lang w:bidi="ar"/>
        </w:rPr>
        <w:t xml:space="preserve">) !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ي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ا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: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ق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ْ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ست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و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/2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ث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>: (...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b/>
          <w:bCs/>
          <w:rtl w:val="true"/>
          <w:lang w:bidi="ar"/>
        </w:rPr>
        <w:t xml:space="preserve">...)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ً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4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1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صل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t xml:space="preserve">..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أ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وا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ي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ر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ط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الا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[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لم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م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زاز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b/>
          <w:bCs/>
          <w:rtl w:val="true"/>
          <w:lang w:bidi="ar"/>
        </w:rPr>
        <w:t>: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ق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شيح</w:t>
      </w:r>
      <w:r>
        <w:rPr>
          <w:b/>
          <w:bCs/>
          <w:rtl w:val="true"/>
          <w:lang w:bidi="ar"/>
        </w:rPr>
        <w:t>":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ك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ة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4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ح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قريب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: 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ئ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لط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"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يف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النبوي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الأقص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س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).</w:t>
        <w:br/>
        <w:t>"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م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ض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طل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ط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ل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ذ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َّ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ر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ط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ك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راء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[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( ]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[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سط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ّ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َّ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ل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t>!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ك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و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وّ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أ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ئ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ض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فت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‍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؟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ت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..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ي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ّ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ّ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ق</w:t>
      </w:r>
      <w:r>
        <w:rPr>
          <w:b/>
          <w:bCs/>
          <w:rtl w:val="true"/>
          <w:lang w:bidi="ar"/>
        </w:rPr>
        <w:t xml:space="preserve">)! </w:t>
      </w:r>
      <w:r>
        <w:rPr>
          <w:b/>
          <w:b/>
          <w:bCs/>
          <w:rtl w:val="true"/>
          <w:lang w:bidi="ar"/>
        </w:rPr>
        <w:t>و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: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واق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اح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با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نْ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4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شف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" : (</w:t>
      </w:r>
      <w:r>
        <w:rPr>
          <w:b/>
          <w:b/>
          <w:bCs/>
          <w:rtl w:val="true"/>
          <w:lang w:bidi="ar"/>
        </w:rPr>
        <w:t>الش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ح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ئ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د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شُفْ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ش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b/>
          <w:bCs/>
          <w:rtl w:val="true"/>
          <w:lang w:bidi="ar"/>
        </w:rPr>
        <w:t>..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ى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ل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b/>
          <w:bCs/>
          <w:rtl w:val="true"/>
          <w:lang w:bidi="ar"/>
        </w:rPr>
        <w:t>(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غ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ق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و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3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/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7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48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ذ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). (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ي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ع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ة</w:t>
      </w:r>
      <w:r>
        <w:rPr>
          <w:b/>
          <w:bCs/>
          <w:rtl w:val="true"/>
          <w:lang w:bidi="ar"/>
        </w:rPr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/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قاص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اف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9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62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/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9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و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ر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قذف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حرفونه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7</w:t>
      </w:r>
      <w:r>
        <w:rPr>
          <w:b/>
          <w:bCs/>
          <w:rtl w:val="true"/>
          <w:lang w:bidi="ar"/>
        </w:rPr>
        <w:t xml:space="preserve"> -"</w:t>
      </w:r>
      <w:r>
        <w:rPr>
          <w:b/>
          <w:b/>
          <w:bCs/>
          <w:rtl w:val="true"/>
          <w:lang w:bidi="ar"/>
        </w:rPr>
        <w:t>تحفة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5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غب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مرا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ي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و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اني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ي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العت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/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: (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b/>
          <w:bCs/>
          <w:rtl w:val="true"/>
          <w:lang w:bidi="ar"/>
        </w:rPr>
        <w:t xml:space="preserve">" !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و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صباح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ً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ا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ك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..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==</w:t>
        <w:br/>
        <w:t xml:space="preserve">==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رغيب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لامذهب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" 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).</w:t>
        <w:br/>
        <w:t>??</w:t>
        <w:br/>
        <w:t>??</w:t>
        <w:br/>
        <w:t>??</w:t>
        <w:br/>
        <w:t>??</w:t>
        <w:br/>
      </w:r>
      <w:r>
        <w:rPr>
          <w:b/>
          <w:bCs/>
          <w:lang w:bidi="ar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0:00Z</dcterms:created>
  <dc:creator>yehia</dc:creator>
  <dc:description/>
  <dc:language>en-US</dc:language>
  <cp:lastModifiedBy>yehia</cp:lastModifiedBy>
  <dcterms:modified xsi:type="dcterms:W3CDTF">2011-07-01T14:20:00Z</dcterms:modified>
  <cp:revision>2</cp:revision>
  <dc:subject/>
  <dc:title>برنامج المكتبة الشاملة - http://www.shamela.ws</dc:title>
</cp:coreProperties>
</file>